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ATIVE AMERICAN ADDRESSES Updated – October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2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10"/>
      </w:tblGrid>
      <w:tr>
        <w:trPr>
          <w:tblHeader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ba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eau of Indian Affai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Richard Ber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Federal Building, Room 50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rt Snelling, MN  55111-40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d only EIS documents to B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Websit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http://www.kstrom.net/isk/maps/mn/mplsbia.html</w:t>
              </w:r>
            </w:hyperlink>
          </w:p>
        </w:tc>
      </w:tr>
      <w:tr>
        <w:trPr>
          <w:trHeight w:val="7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Lakes Inter-Tribal Council, Inc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Michael All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 O. Box 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c du Flambeau, WI  545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http://www.glitc.org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highlight w:val="yellow"/>
              </w:rPr>
              <w:t xml:space="preserve">Bad River Band of Lake Superior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highlight w:val="yellow"/>
              </w:rPr>
              <w:t>Chippewa Indians of Wisconsin</w:t>
            </w:r>
            <w:r>
              <w:rPr>
                <w:rFonts w:cs="Tahoma" w:ascii="Tahoma" w:hAnsi="Tahoma"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Edith Leoso, THPO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.O. Box 39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Odanah, WI  548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www.badriver.co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Forest County Potawatomi Community of Wisconsin</w:t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Mike Alloway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Tribal Office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.O. Box 340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Crandon, WI  545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http://www.fcpotawatomi.com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Ho-Chunk Nation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William Quackenbush, THPO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Executive Offices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.O. Box 667             405 Airport Road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Black River Falls, WI 54615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7"/>
                <w:highlight w:val="yellow"/>
              </w:rPr>
            </w:pPr>
            <w:r>
              <w:rPr>
                <w:rFonts w:cs="Tahoma" w:ascii="Tahoma" w:hAnsi="Tahoma"/>
                <w:sz w:val="20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7"/>
              </w:rPr>
            </w:pPr>
            <w:r>
              <w:rPr>
                <w:rFonts w:cs="Tahoma" w:ascii="Tahoma" w:hAnsi="Tahoma"/>
                <w:sz w:val="20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7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17"/>
                </w:rPr>
                <w:t>http://ho-chunknation.com/</w:t>
              </w:r>
            </w:hyperlink>
            <w:r>
              <w:rPr>
                <w:rFonts w:cs="Tahoma" w:ascii="Tahoma" w:hAnsi="Tahoma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>Lac Courte Oreilles Band of Lake Superior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Chippewa Indians of Wisconsi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rry Smith, THP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394 W. Trepania Ro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yward, WI  548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http://www.lco-nsn.gov/index.ht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Lac du Flambeau Band of Lake Su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perior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Chippewa Indians of Wisconsin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Kelly Jackson, THP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Historic Preservation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O. Box 6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c du Flambeau, WI  545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http://www.lacduflambeautribe.com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highlight w:val="yellow"/>
              </w:rPr>
            </w:pPr>
            <w:bookmarkStart w:id="0" w:name="OLE_LINK2"/>
            <w:r>
              <w:rPr>
                <w:rFonts w:cs="Tahoma" w:ascii="Tahoma" w:hAnsi="Tahoma"/>
                <w:sz w:val="22"/>
                <w:highlight w:val="yellow"/>
              </w:rPr>
              <w:t xml:space="preserve">Menominee Indian Tribe of Wisconsin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Dave Grignon, THPO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.O. Box 910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bookmarkStart w:id="1" w:name="OLE_LINK2"/>
            <w:r>
              <w:rPr>
                <w:rFonts w:cs="Tahoma" w:ascii="Tahoma" w:hAnsi="Tahoma"/>
                <w:sz w:val="22"/>
                <w:highlight w:val="yellow"/>
              </w:rPr>
              <w:t>Keshena, WI  54135</w:t>
            </w:r>
            <w:bookmarkEnd w:id="1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 Ex Address: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nominee Indian Tribe of Wisconsi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3426 CTH V V W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Keshena, WI  54135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http://www.menominee-nsn.gov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eida Nation of Wisconsi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Corina Burke, THP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.O. Box 365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eida, WI  54155-036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www.oneidanation.org</w:t>
              </w:r>
            </w:hyperlink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highlight w:val="yellow"/>
              </w:rPr>
              <w:t>Red Cliff Band of Lake Superior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highlight w:val="yellow"/>
              </w:rPr>
              <w:t>Chippewa Indians of Wisconsin</w:t>
            </w:r>
            <w:r>
              <w:rPr>
                <w:rFonts w:cs="Tahoma" w:ascii="Tahoma" w:hAnsi="Tahoma"/>
                <w:i/>
                <w:i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Larry Balber, THPO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Red Cliff Band of Lake Superior Chippewa Indians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88385 Pike Road, Highway 1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Bayfield, WI. 5481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www.redcliff-nsn.gov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t. Croix Band Chippewa Indians of Wisconsin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Wanda McFagg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Historic Preservation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663 Angeline Av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bster, WI 54893-924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http://www.stcciw.com/home.aspx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okaogon Chippewa Community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ole Lake Ban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Cultural Resource Directo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51 Sand Lake Ro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andon, WI  545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www.sokaogonchippewa.co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tockbridge Munsee Community of Wisconsin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Sherry White, THP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13447 Camp 14 Roa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wler, WI  5441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www.mohican-nsn.gov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Sac and Fox Nation of Oklahoma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Sandra Massey, NAGPRA Rep.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RR 2, Box 246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Stroud, OK  74079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sit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http://www.sacandfoxnation-sn.gov/index.ht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ac and Fox Nation of Missouri in Kansas and Nebraska</w:t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Jane Nioce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305 N. Main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Reserve, Kansas  664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 </w:t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http://www.sacandfoxcasino.com/tribal-history.html</w:t>
              </w:r>
            </w:hyperlink>
          </w:p>
        </w:tc>
      </w:tr>
      <w:tr>
        <w:trPr>
          <w:trHeight w:val="9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Sac and Fox of the Mississippi in Iowa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Jonathan Buffalo, NAGPRA Rep.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349 Meskwaki Ro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ama, Iowa  52339-96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http://www.meskwaki.org/</w:t>
              </w:r>
            </w:hyperlink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Iowa Tribe of Oklahoma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Cultural Preservation Department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RR 1, Box 721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erkins, OK  740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>http://www.iowanation.org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rairie Band Potawatomi Nation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Attn: Joseph Hale Jr. NAGPRA Rep.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16281 Q Road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Mayetta, KS  665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19">
              <w:r>
                <w:rPr>
                  <w:rStyle w:val="InternetLink"/>
                  <w:rFonts w:cs="Tahoma" w:ascii="Tahoma" w:hAnsi="Tahoma"/>
                  <w:sz w:val="20"/>
                </w:rPr>
                <w:t>http://www.pbpindiantribe.com/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Prairie Island Indian Community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ttn: Marc Mogan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innesota Mdewakanton Sioux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5636 Sturgeon Lake Road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highlight w:val="yellow"/>
              </w:rPr>
              <w:t>Welch, MN  550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bal Engine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20">
              <w:r>
                <w:rPr>
                  <w:rStyle w:val="InternetLink"/>
                  <w:rFonts w:cs="Tahoma" w:ascii="Tahoma" w:hAnsi="Tahoma"/>
                  <w:sz w:val="20"/>
                </w:rPr>
                <w:t>http://www.prairieisland.org/</w:t>
              </w:r>
            </w:hyperlink>
          </w:p>
        </w:tc>
      </w:tr>
      <w:tr>
        <w:trPr>
          <w:trHeight w:val="10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  <w:t>Lac Vieux Desert Band of Lake Superior Chippewa Indians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Style w:val="Style11"/>
                <w:rFonts w:ascii="Tahoma" w:hAnsi="Tahoma" w:cs="Tahoma"/>
                <w:b/>
                <w:b/>
                <w:bCs/>
                <w:sz w:val="24"/>
                <w:highlight w:val="yellow"/>
              </w:rPr>
            </w:pPr>
            <w:r>
              <w:rPr>
                <w:rStyle w:val="Style11"/>
                <w:rFonts w:cs="Tahoma" w:ascii="Tahoma" w:hAnsi="Tahoma"/>
                <w:b/>
                <w:bCs/>
                <w:sz w:val="24"/>
                <w:highlight w:val="yellow"/>
              </w:rPr>
              <w:t>Attn: giiwegiizhigookway Martin, THPO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Tahoma" w:hAnsi="Tahoma" w:cs="Tahoma"/>
                <w:b w:val="false"/>
                <w:b w:val="false"/>
                <w:bCs w:val="false"/>
                <w:szCs w:val="15"/>
                <w:highlight w:val="yellow"/>
              </w:rPr>
            </w:pPr>
            <w:r>
              <w:rPr>
                <w:rStyle w:val="Style11"/>
                <w:rFonts w:cs="Tahoma" w:ascii="Tahoma" w:hAnsi="Tahoma"/>
                <w:b/>
                <w:bCs/>
                <w:sz w:val="24"/>
                <w:highlight w:val="yellow"/>
              </w:rPr>
              <w:t>Ketegitigaaning Ojibwe Nation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sz w:val="22"/>
                <w:highlight w:val="yellow"/>
              </w:rPr>
            </w:pPr>
            <w:r>
              <w:rPr>
                <w:rStyle w:val="Style11"/>
                <w:rFonts w:cs="Tahoma" w:ascii="Tahoma" w:hAnsi="Tahoma"/>
                <w:b/>
                <w:bCs/>
                <w:sz w:val="24"/>
                <w:highlight w:val="yellow"/>
              </w:rPr>
              <w:t>P.O. Box 249</w:t>
            </w:r>
            <w:r>
              <w:rPr>
                <w:b w:val="false"/>
                <w:bCs w:val="false"/>
                <w:highlight w:val="yellow"/>
              </w:rPr>
              <w:br/>
            </w:r>
            <w:r>
              <w:rPr>
                <w:rStyle w:val="Style11"/>
                <w:rFonts w:cs="Tahoma" w:ascii="Tahoma" w:hAnsi="Tahoma"/>
                <w:b/>
                <w:bCs/>
                <w:sz w:val="24"/>
                <w:highlight w:val="yellow"/>
              </w:rPr>
              <w:t>Watersmeet, MI 499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bsite: </w:t>
            </w:r>
            <w:hyperlink r:id="rId21">
              <w:r>
                <w:rPr>
                  <w:rStyle w:val="InternetLink"/>
                  <w:rFonts w:cs="Tahoma" w:ascii="Tahoma" w:hAnsi="Tahoma"/>
                  <w:sz w:val="20"/>
                </w:rPr>
                <w:t>http://www.lvdtribal.com/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nvironmental Documents (all EIS and when appropriate EA or ER) are sent to BOTH the Tribal Chair/President and the Histor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eservation Offices.  Please contact BEES before sending documents to the Tribal Chair/Presid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9"/>
        <w:gridCol w:w="704"/>
        <w:gridCol w:w="685"/>
        <w:gridCol w:w="668"/>
        <w:gridCol w:w="887"/>
        <w:gridCol w:w="941"/>
        <w:gridCol w:w="736"/>
        <w:gridCol w:w="810"/>
        <w:gridCol w:w="720"/>
        <w:gridCol w:w="630"/>
        <w:gridCol w:w="720"/>
        <w:gridCol w:w="900"/>
        <w:gridCol w:w="900"/>
        <w:gridCol w:w="630"/>
        <w:gridCol w:w="720"/>
        <w:gridCol w:w="720"/>
        <w:gridCol w:w="720"/>
        <w:gridCol w:w="630"/>
      </w:tblGrid>
      <w:tr>
        <w:trPr>
          <w:trHeight w:val="525" w:hRule="atLeast"/>
        </w:trPr>
        <w:tc>
          <w:tcPr>
            <w:tcW w:w="15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nties of Tribal Interest for Project Notification</w:t>
            </w:r>
          </w:p>
        </w:tc>
      </w:tr>
      <w:tr>
        <w:trPr>
          <w:trHeight w:val="281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d River Band of Lake Superior Chippewa Indians of Wisconsi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est County Potawatomi Community of Wisconsin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-Chunk Natio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wa Tribe of Oklahom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c Courte Oreilles Band of Lake Superior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hippewa Indians of Wisconsin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c du Flambeau Band of Lake Superior Chippewa Indians of Wisconsin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Lac Vieux Desert Band of Lake Superior Chippewa Indian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ominee Indian Tribe of Wisconsi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ida Nation of Wisconsi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irie Band Potawatomi N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Island Indian Community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18"/>
              </w:rPr>
              <w:t>Minnesota Mdewakanton Siou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Cliff Band of Lake Superior Chippewa Indians of Wiscons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 and Fox Nation of Missouri in Kansas and Nebraska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and Fox Nation of Oklaho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and Fox of the Mississippi in I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aogon Chippewa Community Mole Lake Ban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Croix Band Chippewa Indians of Wisconsi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ckbridge Munsee Community of Wisconsin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an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fiel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al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et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ume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pe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k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i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rawfor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g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u Clair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c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du Lac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t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Lak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s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s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a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os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waune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ross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fayet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l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ol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towoc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h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t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t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mine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wauke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ro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ont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id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agami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auke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i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c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k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g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n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lan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roix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k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wye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wan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boyg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pealea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n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worth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bur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ukes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upac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ushar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bag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rom.net/isk/maps/mn/mplsbia.html" TargetMode="External"/><Relationship Id="rId3" Type="http://schemas.openxmlformats.org/officeDocument/2006/relationships/hyperlink" Target="http://www.glitc.org/" TargetMode="External"/><Relationship Id="rId4" Type="http://schemas.openxmlformats.org/officeDocument/2006/relationships/hyperlink" Target="http://www.badriver.com/" TargetMode="External"/><Relationship Id="rId5" Type="http://schemas.openxmlformats.org/officeDocument/2006/relationships/hyperlink" Target="http://www.fcpotawatomi.com/" TargetMode="External"/><Relationship Id="rId6" Type="http://schemas.openxmlformats.org/officeDocument/2006/relationships/hyperlink" Target="http://ho-chunknation.com/" TargetMode="External"/><Relationship Id="rId7" Type="http://schemas.openxmlformats.org/officeDocument/2006/relationships/hyperlink" Target="http://www.lco-nsn.gov/index.htm" TargetMode="External"/><Relationship Id="rId8" Type="http://schemas.openxmlformats.org/officeDocument/2006/relationships/hyperlink" Target="http://www.lacduflambeautribe.com/" TargetMode="External"/><Relationship Id="rId9" Type="http://schemas.openxmlformats.org/officeDocument/2006/relationships/hyperlink" Target="http://www.menominee-nsn.gov/" TargetMode="External"/><Relationship Id="rId10" Type="http://schemas.openxmlformats.org/officeDocument/2006/relationships/hyperlink" Target="http://www.oneidanation.org/" TargetMode="External"/><Relationship Id="rId11" Type="http://schemas.openxmlformats.org/officeDocument/2006/relationships/hyperlink" Target="http://www.redcliff-nsn.gov/" TargetMode="External"/><Relationship Id="rId12" Type="http://schemas.openxmlformats.org/officeDocument/2006/relationships/hyperlink" Target="http://www.stcciw.com/home.aspx" TargetMode="External"/><Relationship Id="rId13" Type="http://schemas.openxmlformats.org/officeDocument/2006/relationships/hyperlink" Target="http://www.sokaogonchippewa.com/" TargetMode="External"/><Relationship Id="rId14" Type="http://schemas.openxmlformats.org/officeDocument/2006/relationships/hyperlink" Target="http://www.mohican-nsn.gov/" TargetMode="External"/><Relationship Id="rId15" Type="http://schemas.openxmlformats.org/officeDocument/2006/relationships/hyperlink" Target="http://www.sacandfoxnation-nsn.gov/index.htm" TargetMode="External"/><Relationship Id="rId16" Type="http://schemas.openxmlformats.org/officeDocument/2006/relationships/hyperlink" Target="http://www.sacandfoxcasino.com/tribal-history.html" TargetMode="External"/><Relationship Id="rId17" Type="http://schemas.openxmlformats.org/officeDocument/2006/relationships/hyperlink" Target="http://www.meskwaki.org/" TargetMode="External"/><Relationship Id="rId18" Type="http://schemas.openxmlformats.org/officeDocument/2006/relationships/hyperlink" Target="http://www.iowanation.org/" TargetMode="External"/><Relationship Id="rId19" Type="http://schemas.openxmlformats.org/officeDocument/2006/relationships/hyperlink" Target="http://www.pbpindiantribe.com/" TargetMode="External"/><Relationship Id="rId20" Type="http://schemas.openxmlformats.org/officeDocument/2006/relationships/hyperlink" Target="http://www.prairieisland.org/" TargetMode="External"/><Relationship Id="rId21" Type="http://schemas.openxmlformats.org/officeDocument/2006/relationships/hyperlink" Target="http://www.lvdtribal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6:00Z</dcterms:created>
  <dc:creator>Terry Ripp</dc:creator>
  <dc:description/>
  <cp:keywords/>
  <dc:language>en-US</dc:language>
  <cp:lastModifiedBy>dothls</cp:lastModifiedBy>
  <cp:lastPrinted>2010-01-07T11:03:00Z</cp:lastPrinted>
  <dcterms:modified xsi:type="dcterms:W3CDTF">2010-01-07T20:25:00Z</dcterms:modified>
  <cp:revision>3</cp:revision>
  <dc:subject/>
  <dc:title>address	</dc:title>
</cp:coreProperties>
</file>