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06 REVIE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AEOLOGICAL/HISTORICAL INFORM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635     11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instructions, see FDM Chapter 2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firstLine="720"/>
        <w:rPr/>
      </w:pPr>
      <w:r>
        <w:rPr/>
        <w:t>I.</w:t>
        <w:tab/>
        <w:t>PROJECT INFORM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70"/>
        <w:gridCol w:w="4050"/>
      </w:tblGrid>
      <w:tr>
        <w:trPr/>
        <w:tc>
          <w:tcPr>
            <w:tcW w:w="35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783-03-00/7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-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TH 13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rawford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Termi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Wuazeka - Soldiers Grov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 - Off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W-La Cross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 Project Engineer - Project Mana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Joseph Grega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608-789-57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 Project Engineer - Project Mana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Consul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e/History Consul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Ne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SW #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a signed copy of this form to:</w:t>
            </w:r>
          </w:p>
        </w:tc>
      </w:tr>
    </w:tbl>
    <w:p>
      <w:pPr>
        <w:pStyle w:val="Normal"/>
        <w:ind w:left="-720" w:firstLine="720"/>
        <w:rPr/>
      </w:pPr>
      <w:r>
        <w:rPr/>
        <w:t>II.</w:t>
        <w:tab/>
        <w:t>PROJECT DESCRIPTION</w:t>
      </w:r>
    </w:p>
    <w:tbl>
      <w:tblPr>
        <w:tblW w:w="10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0"/>
        <w:gridCol w:w="392"/>
        <w:gridCol w:w="1137"/>
        <w:gridCol w:w="1739"/>
        <w:gridCol w:w="954"/>
        <w:gridCol w:w="951"/>
        <w:gridCol w:w="2151"/>
      </w:tblGrid>
      <w:tr>
        <w:trPr>
          <w:trHeight w:val="460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Lengt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52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2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to be Acquired: Fee Sim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es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to be Acquired: Eas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.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res</w:t>
            </w:r>
          </w:p>
        </w:tc>
      </w:tr>
      <w:tr>
        <w:trPr>
          <w:trHeight w:val="237" w:hRule="atLeast"/>
        </w:trPr>
        <w:tc>
          <w:tcPr>
            <w:tcW w:w="109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9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as measu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 existing centerline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Factor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ing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</w:t>
            </w:r>
          </w:p>
        </w:tc>
      </w:tr>
      <w:tr>
        <w:trPr>
          <w:trHeight w:val="4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ight-of-Way Wid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errace Wid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houl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idewalk Wid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lope Intercep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umber of La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ge of Pav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rade Separated Cros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ck of Curb L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ision 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</w:tabs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r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gnment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emporary</w:t>
            </w:r>
            <w:r>
              <w:rPr>
                <w:rFonts w:cs="Arial" w:ascii="Arial" w:hAnsi="Arial"/>
                <w:sz w:val="16"/>
              </w:rPr>
              <w:t xml:space="preserve"> B</w:t>
            </w:r>
            <w:r>
              <w:rPr>
                <w:rFonts w:cs="Arial" w:ascii="Arial" w:hAnsi="Arial"/>
                <w:sz w:val="18"/>
              </w:rPr>
              <w:t>ypas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</w:tabs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r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- List: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am Channel Chang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5_958988341"/>
            <w:bookmarkStart w:id="1" w:name="__Fieldmark__55_95898834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6_958988341"/>
            <w:bookmarkStart w:id="3" w:name="__Fieldmark__56_95898834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60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Attach Map(s) that depict “maximum” impacts.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7_958988341"/>
            <w:bookmarkStart w:id="5" w:name="__Fieldmark__57_95898834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8_958988341"/>
            <w:bookmarkStart w:id="7" w:name="__Fieldmark__58_95898834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e topping and/or grubbin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9_958988341"/>
            <w:bookmarkStart w:id="9" w:name="__Fieldmark__59_95898834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60_958988341"/>
            <w:bookmarkStart w:id="11" w:name="__Fieldmark__60_95898834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864" w:hRule="atLeast"/>
        </w:trPr>
        <w:tc>
          <w:tcPr>
            <w:tcW w:w="1091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Brief Narrative Project Description - Include all ground disturbing activities. For archaeology, include plan view map indicating the maximum area of ground disturbance and/or new right-of-way, whichever is greater. Include all temporary, limited and permanent easements.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1_958988341"/>
            <w:bookmarkStart w:id="13" w:name="__Fieldmark__61_95898834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d continuation sheet, if needed.</w:t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left="-720" w:firstLine="720"/>
        <w:rPr/>
      </w:pPr>
      <w:r>
        <w:rPr>
          <w:rFonts w:cs="Arial" w:ascii="Arial" w:hAnsi="Arial"/>
          <w:b/>
          <w:sz w:val="18"/>
        </w:rPr>
        <w:t>III.</w:t>
        <w:tab/>
      </w:r>
      <w:r>
        <w:rPr/>
        <w:t>CONSULTA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3780"/>
      </w:tblGrid>
      <w:tr>
        <w:trPr>
          <w:trHeight w:val="900" w:hRule="atLeast"/>
        </w:trPr>
        <w:tc>
          <w:tcPr>
            <w:tcW w:w="3618" w:type="dxa"/>
            <w:tcBorders>
              <w:top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ow has notification of the project been provided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62_958988341"/>
            <w:bookmarkStart w:id="15" w:name="__Fieldmark__62_95898834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erty Owner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63_958988341"/>
            <w:bookmarkStart w:id="17" w:name="__Fieldmark__63_95898834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 Information Meeting Notic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64_958988341"/>
            <w:bookmarkStart w:id="19" w:name="__Fieldmark__64_95898834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tter - Required for Archaeolog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65_958988341"/>
            <w:bookmarkStart w:id="21" w:name="__Fieldmark__65_95898834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 Cal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66_958988341"/>
            <w:bookmarkStart w:id="23" w:name="__Fieldmark__66_95898834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68_958988341"/>
            <w:bookmarkStart w:id="25" w:name="__Fieldmark__68_95898834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storical Societies/Organiza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69_958988341"/>
            <w:bookmarkStart w:id="27" w:name="__Fieldmark__69_95898834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 Information Meeting Notic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70_958988341"/>
            <w:bookmarkStart w:id="29" w:name="__Fieldmark__70_95898834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tt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71_958988341"/>
            <w:bookmarkStart w:id="31" w:name="__Fieldmark__71_95898834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 Cal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72_958988341"/>
            <w:bookmarkStart w:id="33" w:name="__Fieldmark__72_95898834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74_958988341"/>
            <w:bookmarkStart w:id="35" w:name="__Fieldmark__74_95898834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tive American Trib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88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75_958988341"/>
            <w:bookmarkStart w:id="37" w:name="__Fieldmark__75_95898834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 Info. Mtg. Notic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88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76_958988341"/>
            <w:bookmarkStart w:id="39" w:name="__Fieldmark__76_95898834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tt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288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77_958988341"/>
            <w:bookmarkStart w:id="41" w:name="__Fieldmark__77_95898834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 Call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78_958988341"/>
            <w:bookmarkStart w:id="43" w:name="__Fieldmark__78_95898834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09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Attach one copy of the base letter, list of addresses and comments received.  For history include telephone memos as appropriate.</w:t>
            </w:r>
          </w:p>
        </w:tc>
      </w:tr>
    </w:tbl>
    <w:p>
      <w:pPr>
        <w:pStyle w:val="Normal"/>
        <w:ind w:left="-720" w:firstLine="720"/>
        <w:rPr/>
      </w:pPr>
      <w:r>
        <w:rPr>
          <w:rFonts w:cs="Arial" w:ascii="Arial" w:hAnsi="Arial"/>
          <w:b/>
          <w:sz w:val="18"/>
        </w:rPr>
        <w:t>IV.</w:t>
        <w:tab/>
        <w:t>AREA OF POTENTIAL EFFECTS - AP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RCHAEOLOGY:  Area of potential effect</w:t>
            </w:r>
            <w:r>
              <w:rPr>
                <w:rFonts w:cs="Arial" w:ascii="Arial" w:hAnsi="Arial"/>
                <w:sz w:val="18"/>
              </w:rPr>
              <w:t xml:space="preserve"> for archaeology is the existing and proposed ROW, temporary and permanent easements.  Agricultural practices do not constitute a ground disturbance exemption.</w:t>
            </w:r>
          </w:p>
        </w:tc>
      </w:tr>
      <w:tr>
        <w:trPr>
          <w:trHeight w:val="753" w:hRule="atLeast"/>
        </w:trPr>
        <w:tc>
          <w:tcPr>
            <w:tcW w:w="109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HISTORY:  </w:t>
            </w:r>
            <w:r>
              <w:rPr>
                <w:rFonts w:cs="Arial" w:ascii="Arial" w:hAnsi="Arial"/>
                <w:sz w:val="18"/>
              </w:rPr>
              <w:t>Describe the area of potential effects for buildings/structures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/>
      </w:pPr>
      <w:r>
        <w:rPr>
          <w:rFonts w:cs="Arial" w:ascii="Arial" w:hAnsi="Arial"/>
          <w:b/>
          <w:sz w:val="18"/>
        </w:rPr>
        <w:t>V.</w:t>
        <w:tab/>
        <w:t>PHASE I ARCHEOLOGICAL OR RECONNAISSANCE HISTORY</w:t>
      </w:r>
      <w:r>
        <w:rPr>
          <w:color w:val="00FF00"/>
          <w:sz w:val="18"/>
        </w:rPr>
        <w:t xml:space="preserve"> </w:t>
      </w:r>
      <w:r>
        <w:rPr>
          <w:rFonts w:cs="Arial" w:ascii="Arial" w:hAnsi="Arial"/>
          <w:b/>
          <w:sz w:val="18"/>
        </w:rPr>
        <w:t>SURVEY NEEDED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5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AEOLOG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ORY</w:t>
            </w:r>
          </w:p>
        </w:tc>
      </w:tr>
      <w:tr>
        <w:trPr>
          <w:trHeight w:val="560" w:hRule="atLeas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88" w:hanging="288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82_958988341"/>
            <w:bookmarkStart w:id="45" w:name="__Fieldmark__82_95898834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chaeological survey </w:t>
            </w:r>
            <w:r>
              <w:rPr>
                <w:rFonts w:cs="Arial" w:ascii="Arial" w:hAnsi="Arial"/>
                <w:b/>
                <w:sz w:val="18"/>
              </w:rPr>
              <w:t xml:space="preserve">is needed </w:t>
            </w:r>
          </w:p>
        </w:tc>
        <w:tc>
          <w:tcPr>
            <w:tcW w:w="54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83_958988341"/>
            <w:bookmarkStart w:id="47" w:name="__Fieldmark__83_958988341"/>
            <w:bookmarkEnd w:id="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cture/History survey </w:t>
            </w:r>
            <w:r>
              <w:rPr>
                <w:rFonts w:cs="Arial" w:ascii="Arial" w:hAnsi="Arial"/>
                <w:b/>
                <w:sz w:val="18"/>
              </w:rPr>
              <w:t>is needed</w:t>
            </w:r>
          </w:p>
        </w:tc>
      </w:tr>
      <w:tr>
        <w:trPr/>
        <w:tc>
          <w:tcPr>
            <w:tcW w:w="5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84_958988341"/>
            <w:bookmarkStart w:id="49" w:name="__Fieldmark__84_958988341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chaeological survey </w:t>
            </w:r>
            <w:r>
              <w:rPr>
                <w:rFonts w:cs="Arial" w:ascii="Arial" w:hAnsi="Arial"/>
                <w:b/>
                <w:sz w:val="18"/>
              </w:rPr>
              <w:t>is not needed</w:t>
            </w:r>
            <w:r>
              <w:rPr>
                <w:rFonts w:cs="Arial" w:ascii="Arial" w:hAnsi="Arial"/>
                <w:sz w:val="18"/>
              </w:rPr>
              <w:t xml:space="preserve"> - Provide jus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0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85_958988341"/>
            <w:bookmarkStart w:id="51" w:name="__Fieldmark__85_958988341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reening list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ate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ind w:left="576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87_958988341"/>
            <w:bookmarkStart w:id="53" w:name="__Fieldmark__87_958988341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chitecture/History survey </w:t>
            </w:r>
            <w:r>
              <w:rPr>
                <w:rFonts w:cs="Arial" w:ascii="Arial" w:hAnsi="Arial"/>
                <w:b/>
                <w:sz w:val="18"/>
              </w:rPr>
              <w:t>is not need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88_958988341"/>
            <w:bookmarkStart w:id="55" w:name="__Fieldmark__88_958988341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structures or buildings of any kind within AP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89_958988341"/>
            <w:bookmarkStart w:id="57" w:name="__Fieldmark__89_958988341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creening list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ate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ind w:left="-720" w:firstLine="720"/>
        <w:rPr>
          <w:strike/>
          <w:sz w:val="18"/>
        </w:rPr>
      </w:pPr>
      <w:r>
        <w:rPr>
          <w:strike/>
          <w:sz w:val="18"/>
        </w:rPr>
        <w:t>VI.</w:t>
        <w:tab/>
        <w:t>SURVEY COMPLETED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5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AEOLOG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ORY</w:t>
            </w:r>
          </w:p>
        </w:tc>
      </w:tr>
      <w:tr>
        <w:trPr/>
        <w:tc>
          <w:tcPr>
            <w:tcW w:w="54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91_958988341"/>
            <w:bookmarkStart w:id="59" w:name="__Fieldmark__91_958988341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archaeological sites(s) identified - ASFR attache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288" w:hanging="288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92_958988341"/>
            <w:bookmarkStart w:id="61" w:name="__Fieldmark__92_958988341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potentially eligible site(s) in project area - Phase I Report attach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93_958988341"/>
            <w:bookmarkStart w:id="63" w:name="__Fieldmark__93_958988341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tentially eligible site(s) identified-Phase I Report attached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94_958988341"/>
            <w:bookmarkStart w:id="65" w:name="__Fieldmark__94_958988341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voided through redesig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95_958988341"/>
            <w:bookmarkStart w:id="67" w:name="__Fieldmark__95_958988341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hase II conducted – go to VII (Evaluation)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96_958988341"/>
            <w:bookmarkStart w:id="69" w:name="__Fieldmark__96_958988341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hase I Report attached - Cemetery/cataloged burial documenta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97_958988341"/>
            <w:bookmarkStart w:id="71" w:name="__Fieldmark__97_958988341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buildings/structures identified - A/HSF attach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288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98_958988341"/>
            <w:bookmarkStart w:id="73" w:name="__Fieldmark__98_958988341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tentially eligible buildings/structures identified in the APE - A/HSF attach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288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99_958988341"/>
            <w:bookmarkStart w:id="75" w:name="__Fieldmark__99_958988341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tentially eligible buildings/structures avoided –documentation attach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>VII.</w:t>
        <w:tab/>
        <w:t>DETERMINATION OF ELIGIBILITY (EVALUATION) COMPLETED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>
          <w:trHeight w:val="255" w:hRule="atLeast"/>
        </w:trPr>
        <w:tc>
          <w:tcPr>
            <w:tcW w:w="5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100_958988341"/>
            <w:bookmarkStart w:id="77" w:name="__Fieldmark__100_958988341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arch site(s) eligible for NRHP - Phase II Report attache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101_958988341"/>
            <w:bookmarkStart w:id="79" w:name="__Fieldmark__101_958988341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buildings/structure(s) eligible for NRHP - DOE attached </w:t>
            </w:r>
          </w:p>
        </w:tc>
      </w:tr>
      <w:tr>
        <w:trPr/>
        <w:tc>
          <w:tcPr>
            <w:tcW w:w="5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before="20" w:after="0"/>
              <w:ind w:left="288" w:hanging="288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02_958988341"/>
            <w:bookmarkStart w:id="81" w:name="__Fieldmark__102_958988341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ch site(s) eligible for NRHP - Phase II Report attache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103_958988341"/>
            <w:bookmarkStart w:id="83" w:name="__Fieldmark__103_958988341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(s) eligible for NRHP - DOE attached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104_958988341"/>
            <w:bookmarkStart w:id="85" w:name="__Fieldmark__104_958988341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uilding/structure(s) eligible for NRHP - DOE attached</w:t>
            </w:r>
          </w:p>
        </w:tc>
      </w:tr>
    </w:tbl>
    <w:p>
      <w:pPr>
        <w:pStyle w:val="Normal"/>
        <w:ind w:left="-720" w:firstLine="720"/>
        <w:rPr/>
      </w:pPr>
      <w:r>
        <w:rPr/>
        <w:t>VIII.</w:t>
        <w:tab/>
        <w:t>COMMITMENTS/SPECIAL PROVISIONS – must be included with special provisions languag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1" w:hRule="atLeast"/>
        </w:trPr>
        <w:tc>
          <w:tcPr>
            <w:tcW w:w="109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/>
      </w:pPr>
      <w:r>
        <w:rPr>
          <w:rFonts w:cs="Arial" w:ascii="Arial" w:hAnsi="Arial"/>
          <w:b/>
          <w:color w:val="000000"/>
          <w:sz w:val="20"/>
        </w:rPr>
        <w:t>IX.</w:t>
        <w:tab/>
        <w:t>PROJECT DECISIO</w:t>
      </w:r>
      <w:r>
        <w:rPr/>
        <w:t>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108_958988341"/>
            <w:bookmarkStart w:id="87" w:name="__Fieldmark__108_958988341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historic properties </w:t>
            </w:r>
            <w:r>
              <w:rPr>
                <w:rFonts w:cs="Arial" w:ascii="Arial" w:hAnsi="Arial"/>
                <w:iCs/>
                <w:sz w:val="18"/>
              </w:rPr>
              <w:t>(historical or archaeological)</w:t>
            </w:r>
            <w:r>
              <w:rPr>
                <w:rFonts w:cs="Arial" w:ascii="Arial" w:hAnsi="Arial"/>
                <w:sz w:val="18"/>
              </w:rPr>
              <w:t xml:space="preserve"> in the AP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109_958988341"/>
            <w:bookmarkStart w:id="89" w:name="__Fieldmark__109_958988341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historic properties </w:t>
            </w:r>
            <w:r>
              <w:rPr>
                <w:rFonts w:cs="Arial" w:ascii="Arial" w:hAnsi="Arial"/>
                <w:iCs/>
                <w:sz w:val="18"/>
              </w:rPr>
              <w:t>(historical or archaeological)</w:t>
            </w:r>
            <w:r>
              <w:rPr>
                <w:rFonts w:cs="Arial" w:ascii="Arial" w:hAnsi="Arial"/>
                <w:sz w:val="18"/>
              </w:rPr>
              <w:t xml:space="preserve"> affected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110_958988341"/>
            <w:bookmarkStart w:id="91" w:name="__Fieldmark__110_958988341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storic properties </w:t>
            </w:r>
            <w:r>
              <w:rPr>
                <w:rFonts w:cs="Arial" w:ascii="Arial" w:hAnsi="Arial"/>
                <w:iCs/>
                <w:sz w:val="18"/>
              </w:rPr>
              <w:t>(historical and/or archaeological)</w:t>
            </w:r>
            <w:r>
              <w:rPr>
                <w:rFonts w:cs="Arial" w:ascii="Arial" w:hAnsi="Arial"/>
                <w:sz w:val="18"/>
              </w:rPr>
              <w:t xml:space="preserve"> may be affected by project;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111_958988341"/>
            <w:bookmarkStart w:id="93" w:name="__Fieldmark__111_958988341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 to Step 4:  Assess affects and begin consultation on affect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20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112_958988341"/>
            <w:bookmarkStart w:id="95" w:name="__Fieldmark__112_958988341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ation for Determination of No Adverse Effects is included with this form.  WIDOT has concluded that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project will have No Adverse Effect on historic properties.  Signature by SHPO below indicates SHPO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urrence in the DNAE and concludes the Section 106 Review process for this project.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6"/>
        <w:gridCol w:w="246"/>
        <w:gridCol w:w="3298"/>
        <w:gridCol w:w="239"/>
        <w:gridCol w:w="239"/>
        <w:gridCol w:w="3562"/>
      </w:tblGrid>
      <w:tr>
        <w:trPr>
          <w:trHeight w:val="320" w:hRule="atLeast"/>
        </w:trPr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Regional Project Manager)</w:t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DOT Historic Preservation Officer)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State Historic Preservation Officer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left" w:pos="28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0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Date)</w:t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Consultant Project Manager)</w:t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90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30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Date)</w:t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11:00Z</dcterms:created>
  <dc:creator>WisDOT</dc:creator>
  <dc:description/>
  <cp:keywords>106 archaeological historical chapter 26</cp:keywords>
  <dc:language>en-US</dc:language>
  <cp:lastModifiedBy>dottdo</cp:lastModifiedBy>
  <cp:lastPrinted>2006-12-02T19:38:00Z</cp:lastPrinted>
  <dcterms:modified xsi:type="dcterms:W3CDTF">2011-12-22T16:18:00Z</dcterms:modified>
  <cp:revision>3</cp:revision>
  <dc:subject>DT1635</dc:subject>
  <dc:title>DT1635 Section 106 Review Archaeological / Historical Information</dc:title>
</cp:coreProperties>
</file>