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Utility Owners List - As of March 21, 2018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6639-05-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6639-05-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USTON - NECED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LFAX STREET TO STH 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H 058, Juneau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enneth Colw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&amp;T Legacy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66 Rock Creek 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lano, IL 605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210) 246-8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c1298@att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ke Ol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TC Management, Inc. - Electricity-trans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1 O'keefe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6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Pere, WI 54115-6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338-6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lsen@atcll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hael Brol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iant Energy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902 North Biltmore 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458-4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haelBrolin@alliant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hael Brol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iant Energy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902 North Biltmore 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dison, WI 53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458-48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chaelBrolin@alliantenergy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Mauston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b Nel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ty of Mauston - Wa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0 North 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uston, WI 539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847-40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nelson@mauston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b Ma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iryland Power Cooperative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00 East Ave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8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 Crosse, WI 54602-08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788-4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b.Maly@DairylandPow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s Ry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rontier Communications of WI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7 Pleasantview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lymouth, WI 53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583-32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ussell.w.ryan@ft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en Gril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monweir Valley Telephone Company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7 Us Hwy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2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mp Douglas, WI 54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427-65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en.Grilley@getlynxx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etwork Relo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vel 3 Communications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25 Eldorado Blv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lo@level3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raig Egge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iacom Wisconsin LLC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7 W Pearle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corah, IA 52101-0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563) 419-5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ggert@mediacomc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'Dell's Bay Sanitary District #1 - Sew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y Boy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akdale Electric Cooperative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O. Box 1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akdale, WI 54649-01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608) 372-88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boyles@oakdalerec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 Jakubi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DS Telecom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ite 2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 College A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pleton, WI 54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882-4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ve.jakubiec@tdstelecom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 Mad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sconsin Department of Transportation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e. 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33 W. St. Paul A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lwaukee, WI 53203-3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414) 225-37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effrey.Madson@dot.wi.g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