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July 10, 2019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5155-02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5155-02-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 - JANES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TH M TO USH 51  B-53-0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014, Rock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ol Ana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6 W Washington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52-23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2624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Ols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-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lsen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 Brol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iant Energ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02 North Biltmor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58-4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Brolin@alliant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 Brol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iant Energ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02 North Biltmor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58-4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Brolin@alliant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andon Storm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01 Daniels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74-3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andon.storm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vid Moldenhauer (Field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48 Plainfield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sville, WI 53545-1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54-3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moldenhauer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 Renl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Evansville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, WI 53536-0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90-1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.renly@ci.evansville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 Renl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Evansville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, WI 53536-0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90-1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.renly@ci.evansville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aig Thiesenhusen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Janesville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3 E Delava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sville, WI 53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373-3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esenhusenc@ci.janesville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aig Thiesenhus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Janesville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3 E Delava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sville, WI 53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373-3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iesenhusenc@ci.janesville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 Renl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 Water &amp; Light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, WI 53536-0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90-1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.renly@ci.evansville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 Renl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 Water &amp; Light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nsville, WI 53536-0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90-1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d.renly@ci.evansville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 Snow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ton School District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 W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ton, WI 53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868-9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nowe@milton.wi.k12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son Gould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ern Natural Gas Compan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101 Birchwood Ct., Suite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hnston, IA 50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02) 530-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son.Gould@nngc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onard Klaas (Field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thern Natural Gas Compan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57 County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tteville, WI 538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02) 530-2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onard.klaas@nngc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Parris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58 Wrigh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819-5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j.parris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ny Haffeld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ck Energy Cooperative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15 Kenned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sville, WI 53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52-4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nyh@rock.co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 Smull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3 W Everet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1-5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.Smullen@wecenergy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Norris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 Shore Pipe Line Compan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920 Bell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mont, IL 60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19) 313-5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rnorris@buckey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Parri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dstream KDL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58 Wrigh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819-5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j.parris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