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June 8, 2021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1400-01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1400-01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ORTAGE - COLUMB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INCOLN TO FALL RIVER-COLUMBUS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016, Columbia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les Bartel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0 E Divisi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ond Du Lac, WI 54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929-1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b1461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ill Kearn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dams-Columbia Electric Cooperative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6290 Hwy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2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ardeeville, WI 53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429-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kearns@acecwi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 Montgomer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liant Energy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0 Firs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dar Rapids, IA 52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319) 786-47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Montgomery@alliantenergy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 Montgomer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liant Energy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0 Firs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dar Rapids, IA 52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319) 786-47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ryMontgomery@alliantenergy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 Zicker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Link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4 Industrial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orth Prairie, WI 53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392-5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elocations@lumen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ukas Lacrosse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701 Daniels 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dison, WI 537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608) 709-156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ukas.lacrosse@charte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oe Hammer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lumbus Water And Light Dept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950 Maple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lumbus, WI 53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23-59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hammer@columbuswaterandlight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oe Hammer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lumbus Water And Light Dept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950 Maple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lumbus, WI 53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23-59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hammer@columbuswaterandlight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lly Dal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nbridge Energy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00 2nd Ave Sw, Suite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inot, ND 587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701) 857-08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lly.Daly@enbridge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ob L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io Municipal Water Utility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7 Lincoln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2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io, WI 53960-02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992-54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lang@riowi.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raig Schultz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llage of Fall River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41 S Mai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all River, WI 53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84-35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schultz@fallriverwi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 Energies Utility Coordinato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 Energies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00 S 116th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st Allis, WI 53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414) 221-2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-Utility-relocations@we-energie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2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89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7:00Z</dcterms:created>
  <dc:creator>TUMS</dc:creator>
  <dc:description/>
  <dc:language>en-US</dc:language>
  <cp:lastModifiedBy/>
  <dcterms:modified xsi:type="dcterms:W3CDTF">2021-06-08T09:14:00Z</dcterms:modified>
  <cp:revision>6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k, Bobbie J - DOT</vt:lpwstr>
  </property>
</Properties>
</file>