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UMS 1078-Utility Owners List - As of February 25, 2020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128"/>
        <w:gridCol w:w="5129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E:</w:t>
            </w:r>
          </w:p>
        </w:tc>
        <w:tc>
          <w:tcPr>
            <w:tcW w:w="5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 Project ID: 1206-06-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struction Project ID: 1206-06-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 - CAMBRI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HITNEY WAY TO IH 39/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SH 012, Dane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dd Brister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R Pipeline Co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3925 Pipeline La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den, WI 53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77-22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dd_brister@transcanada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rol Anaso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T&amp;T Wisconsin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16 W Washington A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, WI 537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252-23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2624@at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thony Marciniak (1078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TC Management, Inc. - Electricity-transmi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 234 N 2000 Ridgeview Parkway 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aukesha, WI 53187-00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262) 506-68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marciniak@atcll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drew Heigl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strea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5 Kent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ron Mountain, MI 498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06) 221-75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streaconstruction@astreaconnec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ve Choate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ear Communications,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119 Terminal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cFarland, WI 535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209-74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choate@bearcommunications.n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ukas Lacrosse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arter Communications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701 Daniels 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, WI 537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709-15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ukas.lacrosse@charter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ill Balke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ty of Fitchburg - Road Facil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520 Lacy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tchburg, WI 537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270-42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ill.balke@fitchburgwi.g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ill Balke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ty of Fitchburg - Street Ligh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520 Lacy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tchburg, WI 537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270-42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ill.balke@fitchburgwi.g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g Fries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ty of Madison Engineering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0 Martin Luther King Jr Blvd, Rm 1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, WI 537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266-47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fries@cityofmadison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ian Smith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ty of Madison Engineering - Street Ligh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29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, WI 53701-29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261-96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Smith@cityofmadison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n Stephany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ty of Monona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211 Schluter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nona, WI 537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222-25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stephany@ci.monona.wi.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n Stephany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ty of Monona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211 Schluter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nona, WI 537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222-25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stephany@ci.monona.wi.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dd Palmer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vision of Enterprise Technology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830 Femrite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, WI 537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224-4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dda.palmer@wisconsin.g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xtenet Systems NOC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xtenet Systems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e 3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30 Warrenville Rd, Ste 3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isle, IL 605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866) 892-53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c@extenetsystems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onnie Beach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CI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10 Packers A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, WI 537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294-74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onnie.s.beach@verizon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ane Rossing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 Gas And Electric Company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2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, WI 53701-12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252-70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orkplans@mge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ane Rossing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 Gas And Electric Company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2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, WI 53701-12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252-70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orkplans@mge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ric Hjelle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 Metropolitan Sewerage District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10 Moorland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, WI 537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222-1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rich@madsewer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dam Wiederhoef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 Water Utility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9 E Olin A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, WI 53713-14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266-9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wiederhoeft@madisonwater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nee Schwass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akridge Sanitary Dist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20 Fish Hatchery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, WI 537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210-72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chwassr@town.madison.wi.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y Fisher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aeTec Communications,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935 Bishops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ookfield, WI 53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262) 792-79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y.B.Fisher@windstream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rry Myers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DS Metrocom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25 Junction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, WI 537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664-44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rry.myers@tdstelecom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yan Miedema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S Signal Company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1 Ionia Ave S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and Rapids, MI 495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16) 233-71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jmiedema@ussignal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ff Madso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Department of Transportation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e. 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33 W. St. Paul A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lwaukee, WI 53203-3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414) 225-37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ffrey.Madson@dot.wi.g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ke Adams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DOT RWIS Program - Communication To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79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, WI 53707-79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266-5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hael.Adams@dot.wi.g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ck Hammetter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Independent Network,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ite 2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00 Wisconsin A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au Claire, WI 547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715) 838-44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mmetter@WINS.n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ric Becker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ndstream KDL,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14 N Danz A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2-35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61-98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ric.Becker@windstream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000000"/>
        <w:sz w:val="20"/>
      </w:rPr>
      <w:t xml:space="preserve">Pag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3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of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3</w:t>
    </w:r>
    <w:r>
      <w:rPr>
        <w:sz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MS</dc:creator>
  <dc:description/>
  <dc:language>en-US</dc:language>
  <cp:lastModifiedBy/>
  <cp:revision>0</cp:revision>
  <dc:subject/>
  <dc:title>Utitlity companies List</dc:title>
</cp:coreProperties>
</file>