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5730-00-30/5730-00-6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52-25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STH 5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Richland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STH 56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Dan Kleinertz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Southwest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MSA – Joshua Sweno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>x</w:t>
        <w:tab/>
        <w:t>Stream Crossing</w:t>
        <w:tab/>
        <w:t xml:space="preserve">                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Walbrun, Alexander W - DOT</cp:lastModifiedBy>
  <cp:lastPrinted>2015-08-24T14:00:00Z</cp:lastPrinted>
  <dcterms:modified xsi:type="dcterms:W3CDTF">2019-01-22T20:11:00Z</dcterms:modified>
  <cp:revision>11</cp:revision>
  <dc:subject/>
  <dc:title/>
</cp:coreProperties>
</file>