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REHABILITATION STRUCTURE SURVEY REPORT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sconsin Department of Transpor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T1696        4/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4211491945"/>
      <w:bookmarkStart w:id="1" w:name="__Fieldmark__0_4211491945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rade Separation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4211491945"/>
      <w:bookmarkStart w:id="3" w:name="__Fieldmark__1_4211491945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ream Crossing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4211491945"/>
      <w:bookmarkStart w:id="5" w:name="__Fieldmark__2_4211491945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ulv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4211491945"/>
      <w:bookmarkStart w:id="7" w:name="__Fieldmark__3_4211491945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ilroad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4211491945"/>
      <w:bookmarkStart w:id="9" w:name="__Fieldmark__4_4211491945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aining Wall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4211491945"/>
      <w:bookmarkStart w:id="11" w:name="__Fieldmark__5_4211491945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ise Barri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Check5"/>
      <w:bookmarkStart w:id="13" w:name="__Fieldmark__6_4211491945"/>
      <w:bookmarkStart w:id="14" w:name="__Fieldmark__6_4211491945"/>
      <w:bookmarkEnd w:id="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gn Structur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5" w:name="__Fieldmark__7_4211491945"/>
      <w:bookmarkStart w:id="16" w:name="__Fieldmark__7_4211491945"/>
      <w:bookmarkEnd w:id="1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Spacing"/>
        <w:spacing w:lineRule="auto" w:line="276" w:before="0" w:after="80"/>
        <w:rPr/>
      </w:pPr>
      <w:r>
        <w:rPr>
          <w:rFonts w:cs="Arial" w:ascii="Arial" w:hAnsi="Arial"/>
          <w:color w:val="000000"/>
          <w:sz w:val="16"/>
          <w:szCs w:val="18"/>
        </w:rPr>
        <w:t xml:space="preserve">For guidance se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8"/>
            <w:u w:val="single"/>
          </w:rPr>
          <w:t>http://wisconsindot.gov/Pages/doing-bus/eng-consultants/cnslt-rsrces/strct/survey.aspx</w:t>
        </w:r>
      </w:hyperlink>
    </w:p>
    <w:tbl>
      <w:tblPr>
        <w:tblW w:w="10754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27"/>
        <w:gridCol w:w="2533"/>
        <w:gridCol w:w="1424"/>
        <w:gridCol w:w="461"/>
        <w:gridCol w:w="964"/>
        <w:gridCol w:w="940"/>
        <w:gridCol w:w="485"/>
        <w:gridCol w:w="1420"/>
      </w:tblGrid>
      <w:tr>
        <w:trPr>
          <w:trHeight w:val="317" w:hRule="atLeast"/>
        </w:trPr>
        <w:tc>
          <w:tcPr>
            <w:tcW w:w="2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ign Project ID 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truction Project ID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7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way (Project Name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 - Green Bay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l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liminary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/1/19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10" w:leader="none"/>
              </w:tabs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7" w:name="__Fieldmark__14_4211491945"/>
            <w:bookmarkStart w:id="18" w:name="__Fieldmark__14_4211491945"/>
            <w:bookmarkEnd w:id="18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bookmarkStart w:id="19" w:name="Check17"/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15_4211491945"/>
            <w:bookmarkStart w:id="21" w:name="__Fieldmark__15_4211491945"/>
            <w:bookmarkEnd w:id="19"/>
            <w:bookmarkEnd w:id="2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bookmarkStart w:id="22" w:name="Check18"/>
            <w:r>
              <w:rPr>
                <w:rFonts w:cs="Arial" w:ascii="Arial" w:hAnsi="Arial"/>
                <w:color w:val="000000"/>
                <w:sz w:val="14"/>
                <w:szCs w:val="14"/>
              </w:rPr>
              <w:t>Villag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3" w:name="__Fieldmark__16_4211491945"/>
            <w:bookmarkStart w:id="24" w:name="__Fieldmark__16_4211491945"/>
            <w:bookmarkEnd w:id="22"/>
            <w:bookmarkEnd w:id="24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operstow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&amp;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ting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/10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-36-009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5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2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16+80.3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titud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4 15' 37.28" 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ngitud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7 46' 55.22" W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28_4211491945"/>
            <w:bookmarkStart w:id="26" w:name="__Fieldmark__28_4211491945"/>
            <w:bookmarkEnd w:id="26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29_4211491945"/>
            <w:bookmarkStart w:id="28" w:name="__Fieldmark__29_4211491945"/>
            <w:bookmarkEnd w:id="28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NO     Structure Located on National Highway System</w:t>
            </w:r>
          </w:p>
        </w:tc>
      </w:tr>
      <w:tr>
        <w:trPr>
          <w:trHeight w:val="16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ffic Forecast Data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 Survey and CADD F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rizontal Coordinate Syste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Vertical Datu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Yea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Daily Traffic (ADT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way Design Spe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ctional Class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H 43 SB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36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,8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rterial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NW RR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on Contac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 Hae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366-4788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.haen@dot.wi.gov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sultant Contac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tofer Olson, OMNNI Associates, Inc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830-6123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.olson@omnni.com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 To Be Performed</w:t>
      </w:r>
    </w:p>
    <w:p>
      <w:pPr>
        <w:pStyle w:val="Normal"/>
        <w:tabs>
          <w:tab w:val="clear" w:pos="720"/>
          <w:tab w:val="right" w:pos="105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Field Information Required</w:t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tem Number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(see Pages 2–4)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29" w:name="__Fieldmark__48_4211491945"/>
      <w:bookmarkStart w:id="30" w:name="__Fieldmark__48_4211491945"/>
      <w:bookmarkEnd w:id="3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.</w:t>
        <w:tab/>
        <w:t>Structural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1" w:name="__Fieldmark__49_4211491945"/>
      <w:bookmarkStart w:id="32" w:name="__Fieldmark__49_4211491945"/>
      <w:bookmarkEnd w:id="3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B.</w:t>
        <w:tab/>
        <w:t>Overlay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, 34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3" w:name="__Fieldmark__50_4211491945"/>
      <w:bookmarkStart w:id="34" w:name="__Fieldmark__50_4211491945"/>
      <w:bookmarkEnd w:id="3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rete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5" w:name="__Fieldmark__51_4211491945"/>
      <w:bookmarkStart w:id="36" w:name="__Fieldmark__51_4211491945"/>
      <w:bookmarkEnd w:id="3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halt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7" w:name="__Fieldmark__52_4211491945"/>
      <w:bookmarkStart w:id="38" w:name="__Fieldmark__52_4211491945"/>
      <w:bookmarkEnd w:id="3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ymer Modified Asphalt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9" w:name="__Fieldmark__53_4211491945"/>
      <w:bookmarkStart w:id="40" w:name="__Fieldmark__53_4211491945"/>
      <w:bookmarkEnd w:id="4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in Bonded Polymer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1" w:name="__Fieldmark__54_4211491945"/>
      <w:bookmarkStart w:id="42" w:name="__Fieldmark__54_4211491945"/>
      <w:bookmarkEnd w:id="4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3" w:name="__Fieldmark__56_4211491945"/>
      <w:bookmarkStart w:id="44" w:name="__Fieldmark__56_4211491945"/>
      <w:bookmarkEnd w:id="4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C.</w:t>
        <w:tab/>
        <w:t>New Bearings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5" w:name="__Fieldmark__57_4211491945"/>
      <w:bookmarkStart w:id="46" w:name="__Fieldmark__57_4211491945"/>
      <w:bookmarkEnd w:id="4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D.</w:t>
        <w:tab/>
        <w:t>New Railings</w:t>
        <w:tab/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7" w:name="__Fieldmark__58_4211491945"/>
      <w:bookmarkStart w:id="48" w:name="__Fieldmark__58_4211491945"/>
      <w:bookmarkEnd w:id="4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E.</w:t>
        <w:tab/>
        <w:t>Curb and Sidewalk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9" w:name="__Fieldmark__59_4211491945"/>
      <w:bookmarkStart w:id="50" w:name="__Fieldmark__59_4211491945"/>
      <w:bookmarkEnd w:id="5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F.</w:t>
        <w:tab/>
        <w:t>Abutme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1" w:name="__Fieldmark__60_4211491945"/>
      <w:bookmarkStart w:id="52" w:name="__Fieldmark__60_4211491945"/>
      <w:bookmarkEnd w:id="5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G.</w:t>
        <w:tab/>
        <w:t>Pier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3" w:name="__Fieldmark__61_4211491945"/>
      <w:bookmarkStart w:id="54" w:name="__Fieldmark__61_4211491945"/>
      <w:bookmarkEnd w:id="5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H.</w:t>
        <w:tab/>
        <w:t>New Deck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5" w:name="__Fieldmark__62_4211491945"/>
      <w:bookmarkStart w:id="56" w:name="__Fieldmark__62_4211491945"/>
      <w:bookmarkEnd w:id="5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I.</w:t>
        <w:tab/>
        <w:t>Widening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7" w:name="__Fieldmark__63_4211491945"/>
      <w:bookmarkStart w:id="58" w:name="__Fieldmark__63_4211491945"/>
      <w:bookmarkEnd w:id="5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.</w:t>
        <w:tab/>
        <w:t>Joi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9" w:name="__Fieldmark__64_4211491945"/>
      <w:bookmarkStart w:id="60" w:name="__Fieldmark__64_4211491945"/>
      <w:bookmarkEnd w:id="6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K.</w:t>
        <w:tab/>
        <w:t>Surface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1" w:name="__Fieldmark__65_4211491945"/>
      <w:bookmarkStart w:id="62" w:name="__Fieldmark__65_4211491945"/>
      <w:bookmarkEnd w:id="6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L.</w:t>
        <w:tab/>
        <w:t>Raising Bridge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3" w:name="__Fieldmark__66_4211491945"/>
      <w:bookmarkStart w:id="64" w:name="__Fieldmark__66_4211491945"/>
      <w:bookmarkEnd w:id="6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M.</w:t>
        <w:tab/>
        <w:t>Slope Stabilization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5" w:name="__Fieldmark__67_4211491945"/>
      <w:bookmarkStart w:id="66" w:name="__Fieldmark__67_4211491945"/>
      <w:bookmarkEnd w:id="6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.</w:t>
        <w:tab/>
        <w:t>Scour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or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7" w:name="__Fieldmark__68_4211491945"/>
      <w:bookmarkStart w:id="68" w:name="__Fieldmark__68_4211491945"/>
      <w:bookmarkEnd w:id="6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O.</w:t>
        <w:tab/>
        <w:t>Painting</w:t>
        <w:tab/>
        <w:t xml:space="preserve">16, 22,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650" w:leader="dot"/>
        </w:tabs>
        <w:spacing w:before="40" w:after="80"/>
        <w:ind w:left="1620" w:hanging="63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9" w:name="__Fieldmark__69_4211491945"/>
      <w:bookmarkStart w:id="70" w:name="__Fieldmark__69_4211491945"/>
      <w:bookmarkEnd w:id="7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P.</w:t>
        <w:tab/>
        <w:t xml:space="preserve">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8"/>
        <w:gridCol w:w="1842"/>
        <w:gridCol w:w="1800"/>
        <w:gridCol w:w="1800"/>
        <w:gridCol w:w="1890"/>
        <w:gridCol w:w="1890"/>
        <w:gridCol w:w="15"/>
      </w:tblGrid>
      <w:tr>
        <w:trPr>
          <w:trHeight w:val="843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eld Information Required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 no structure number exists provide the following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all County Ma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which the location of proposed structure is shown in red and any highway relocation in green. In addition, provide Location Map of scale not less th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2000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wing the structure location and number.</w:t>
            </w:r>
          </w:p>
        </w:tc>
      </w:tr>
      <w:tr>
        <w:trPr>
          <w:trHeight w:val="8082" w:hRule="atLeast"/>
        </w:trPr>
        <w:tc>
          <w:tcPr>
            <w:tcW w:w="10998" w:type="dxa"/>
            <w:gridSpan w:val="7"/>
            <w:tcBorders/>
          </w:tcPr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1" w:name="_Ref322414038"/>
            <w:bookmarkStart w:id="72" w:name="__Fieldmark__71_4211491945"/>
            <w:bookmarkStart w:id="73" w:name="__Fieldmark__71_4211491945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.</w:t>
              <w:tab/>
              <w:t>Most recent inspection report, brief history of bridge construction date, and description of repairs with dates.</w:t>
            </w:r>
            <w:bookmarkEnd w:id="71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Ref322414087"/>
            <w:bookmarkStart w:id="75" w:name="__Fieldmark__72_4211491945"/>
            <w:bookmarkStart w:id="76" w:name="__Fieldmark__72_4211491945"/>
            <w:bookmarkEnd w:id="7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.</w:t>
              <w:tab/>
              <w:t>Outline deficient areas on existing structure plan or drawing.</w:t>
            </w:r>
            <w:bookmarkEnd w:id="7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7" w:name="_Ref322414089"/>
            <w:bookmarkStart w:id="78" w:name="__Fieldmark__73_4211491945"/>
            <w:bookmarkStart w:id="79" w:name="__Fieldmark__73_4211491945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.</w:t>
              <w:tab/>
              <w:t>Photographs of details requiring repairs or modifications, such as: bearings, x-frames, joints, etc. Photograph all deficient areas. Clearly label all photographs.</w:t>
            </w:r>
            <w:bookmarkEnd w:id="77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74_4211491945"/>
            <w:bookmarkStart w:id="81" w:name="__Fieldmark__74_4211491945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4.</w:t>
              <w:tab/>
              <w:t>Provide proposed typical section for roadway and structure showing dimensions and cross slope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75_4211491945"/>
            <w:bookmarkStart w:id="83" w:name="__Fieldmark__75_4211491945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.</w:t>
              <w:tab/>
              <w:t>Survey beam seat or girder elevations at both sides of bridge at all substructure unit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Ref322414877"/>
            <w:bookmarkStart w:id="85" w:name="__Fieldmark__76_4211491945"/>
            <w:bookmarkStart w:id="86" w:name="__Fieldmark__76_4211491945"/>
            <w:bookmarkEnd w:id="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6.</w:t>
              <w:tab/>
              <w:t>Provide cross-section elevations at 10 foot intervals extending across the structure and a minimum of 100 feet beyond each end. Sections should be normal to centerline and show elevations at centerline roadway and gutter line. Take elevations along joints and at floor drains.</w:t>
            </w:r>
            <w:bookmarkEnd w:id="8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7" w:name="__Fieldmark__77_4211491945"/>
            <w:bookmarkStart w:id="88" w:name="__Fieldmark__77_4211491945"/>
            <w:bookmarkEnd w:id="8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7.</w:t>
              <w:tab/>
              <w:t>Show and identify starting stationing on bridge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9" w:name="_Ref322414609"/>
            <w:bookmarkStart w:id="90" w:name="__Fieldmark__78_4211491945"/>
            <w:bookmarkStart w:id="91" w:name="__Fieldmark__78_4211491945"/>
            <w:bookmarkEnd w:id="9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8.</w:t>
              <w:tab/>
              <w:t xml:space="preserve">Record measurement, temperature of the structure, and date taken for each of the following: </w:t>
              <w:br/>
              <w:t>(a)</w:t>
              <w:tab/>
              <w:t xml:space="preserve">Joint opening measured normal to joint at centerline of roadway and both curb lines. </w:t>
              <w:br/>
              <w:t>(b)</w:t>
              <w:tab/>
              <w:t xml:space="preserve">Clearance between girder ends at piers. </w:t>
              <w:br/>
              <w:t>(c)</w:t>
              <w:tab/>
              <w:t xml:space="preserve">Distance from front face of abutment backwall to closest point of girder end measured parallel to girder. </w:t>
              <w:br/>
              <w:t>(d)</w:t>
              <w:tab/>
              <w:t>Temperature of structure determined by averaging top and under deck (if accessible) readings.</w:t>
            </w:r>
            <w:bookmarkEnd w:id="89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Ref322414611"/>
            <w:bookmarkStart w:id="93" w:name="__Fieldmark__79_4211491945"/>
            <w:bookmarkStart w:id="94" w:name="__Fieldmark__79_4211491945"/>
            <w:bookmarkEnd w:id="9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9.</w:t>
              <w:tab/>
              <w:t>Fixed and expansion bearings - condition and orientation.</w:t>
            </w:r>
            <w:bookmarkEnd w:id="9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5" w:name="_Ref322414391"/>
            <w:bookmarkStart w:id="96" w:name="__Fieldmark__80_4211491945"/>
            <w:bookmarkStart w:id="97" w:name="__Fieldmark__80_4211491945"/>
            <w:bookmarkEnd w:id="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.</w:t>
              <w:tab/>
              <w:t>Number and width of proposed pours including construction staging sequence.</w:t>
            </w:r>
            <w:bookmarkEnd w:id="95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81_4211491945"/>
            <w:bookmarkStart w:id="99" w:name="__Fieldmark__81_4211491945"/>
            <w:bookmarkEnd w:id="9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1.</w:t>
              <w:tab/>
              <w:t>Location of existing construction joints in the deck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4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82_4211491945"/>
            <w:bookmarkStart w:id="101" w:name="__Fieldmark__82_4211491945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2.</w:t>
              <w:tab/>
              <w:t>Estimated Quantities: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1 </w:t>
              <w:tab/>
              <w:t xml:space="preserve">Sq. Yd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2 </w:t>
              <w:tab/>
              <w:t xml:space="preserve">Sq. Yd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Full Depth Deck Repair </w:t>
              <w:tab/>
              <w:t xml:space="preserve">Sq. Yd.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Galvanic Anodes?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perstructure</w:t>
              <w:tab/>
              <w:t xml:space="preserve">Sq. Ft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bstructure</w:t>
              <w:tab/>
              <w:t xml:space="preserve">Sq. Ft.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16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Curb Repair </w:t>
              <w:tab/>
              <w:t xml:space="preserve">LF.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Ref322414920"/>
            <w:bookmarkStart w:id="103" w:name="__Fieldmark__93_4211491945"/>
            <w:bookmarkStart w:id="104" w:name="__Fieldmark__93_4211491945"/>
            <w:bookmarkEnd w:id="10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3.</w:t>
              <w:tab/>
              <w:t xml:space="preserve">Sufficiency number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86.9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(obtain from HSI Bridge Inventory System)</w:t>
            </w:r>
            <w:bookmarkEnd w:id="10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40"/>
              <w:ind w:left="576" w:hanging="547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5" w:name="__Fieldmark__95_4211491945"/>
            <w:bookmarkStart w:id="106" w:name="__Fieldmark__95_4211491945"/>
            <w:bookmarkEnd w:id="10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4.</w:t>
              <w:tab/>
              <w:t>Appraisal and Condition Rating</w:t>
            </w:r>
          </w:p>
        </w:tc>
      </w:tr>
      <w:tr>
        <w:trPr>
          <w:trHeight w:val="39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k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perstructure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ructure Con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ad Capacity Apprai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uctural EVAL Appraisal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  <w:tab w:val="left" w:pos="630" w:leader="none"/>
              </w:tabs>
              <w:spacing w:lineRule="auto" w:line="240" w:before="240" w:after="40"/>
              <w:ind w:left="547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7" w:name="_Ref322414640"/>
            <w:bookmarkStart w:id="108" w:name="__Fieldmark__101_4211491945"/>
            <w:bookmarkStart w:id="109" w:name="__Fieldmark__101_4211491945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5.</w:t>
              <w:tab/>
              <w:t>Load Ratings</w:t>
            </w:r>
            <w:bookmarkEnd w:id="107"/>
          </w:p>
        </w:tc>
      </w:tr>
      <w:tr>
        <w:trPr>
          <w:trHeight w:val="243" w:hRule="exac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ted Da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/18/01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nto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ional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19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3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ter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by Bridge Design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070" w:hRule="atLeast"/>
        </w:trPr>
        <w:tc>
          <w:tcPr>
            <w:tcW w:w="10908" w:type="dxa"/>
            <w:tcBorders/>
          </w:tcPr>
          <w:p>
            <w:pPr>
              <w:pStyle w:val="NoSpacing"/>
              <w:tabs>
                <w:tab w:val="clear" w:pos="720"/>
                <w:tab w:val="decimal" w:pos="432" w:leader="none"/>
                <w:tab w:val="left" w:pos="547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40" w:after="4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Ref322414671"/>
            <w:bookmarkStart w:id="111" w:name="__Fieldmark__107_4211491945"/>
            <w:bookmarkStart w:id="112" w:name="__Fieldmark__107_4211491945"/>
            <w:bookmarkEnd w:id="1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6.</w:t>
              <w:tab/>
              <w:t>Utilities on/near Structure. (WisDOT policy is to avoid placing utilities on the structure.)</w:t>
            </w:r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3" w:name="__Fieldmark__108_4211491945"/>
            <w:bookmarkStart w:id="114" w:name="__Fieldmark__108_4211491945"/>
            <w:bookmarkEnd w:id="11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5" w:name="__Fieldmark__109_4211491945"/>
            <w:bookmarkStart w:id="116" w:name="__Fieldmark__109_4211491945"/>
            <w:bookmarkEnd w:id="11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</w:t>
            </w:r>
          </w:p>
          <w:p>
            <w:pPr>
              <w:pStyle w:val="NoSpacing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16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7" w:name="_Ref322414426"/>
            <w:bookmarkStart w:id="118" w:name="__Fieldmark__128_4211491945"/>
            <w:bookmarkStart w:id="119" w:name="__Fieldmark__128_4211491945"/>
            <w:bookmarkEnd w:id="1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7.</w:t>
              <w:tab/>
              <w:t>Is existing bridge railing deficient?</w:t>
            </w:r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129_4211491945"/>
            <w:bookmarkStart w:id="121" w:name="__Fieldmark__129_4211491945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130_4211491945"/>
            <w:bookmarkStart w:id="123" w:name="__Fieldmark__130_4211491945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Replacement Rail Typ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6686550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4662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wner and Contact In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pening at Abu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71.2pt;mso-wrap-distance-left:9pt;mso-wrap-distance-right:9pt;mso-wrap-distance-top:0pt;mso-wrap-distance-bottom:0pt;margin-top:0.05pt;mso-position-vertical-relative:text;margin-left:1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6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wner and Contact Inform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pening at Abu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Ref322414440"/>
            <w:bookmarkStart w:id="125" w:name="__Fieldmark__132_4211491945"/>
            <w:bookmarkStart w:id="126" w:name="__Fieldmark__132_4211491945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8.</w:t>
              <w:tab/>
              <w:t>Drains to be:</w:t>
            </w:r>
            <w:bookmarkEnd w:id="124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7" w:name="__Fieldmark__133_4211491945"/>
            <w:bookmarkStart w:id="128" w:name="__Fieldmark__133_4211491945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i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9" w:name="__Fieldmark__134_4211491945"/>
            <w:bookmarkStart w:id="130" w:name="__Fieldmark__134_4211491945"/>
            <w:bookmarkEnd w:id="13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o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1" w:name="__Fieldmark__135_4211491945"/>
            <w:bookmarkStart w:id="132" w:name="__Fieldmark__135_4211491945"/>
            <w:bookmarkEnd w:id="13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wnspout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3" w:name="__Fieldmark__136_4211491945"/>
            <w:bookmarkStart w:id="134" w:name="__Fieldmark__136_4211491945"/>
            <w:bookmarkEnd w:id="13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w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5" w:name="_Ref322415159"/>
            <w:bookmarkStart w:id="136" w:name="__Fieldmark__137_4211491945"/>
            <w:bookmarkStart w:id="137" w:name="__Fieldmark__137_4211491945"/>
            <w:bookmarkEnd w:id="1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9.</w:t>
              <w:tab/>
              <w:t>Traffic maintained on bridge during work?</w:t>
            </w:r>
            <w:bookmarkEnd w:id="13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138_4211491945"/>
            <w:bookmarkStart w:id="139" w:name="__Fieldmark__138_4211491945"/>
            <w:bookmarkEnd w:id="1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139_4211491945"/>
            <w:bookmarkStart w:id="141" w:name="__Fieldmark__139_4211491945"/>
            <w:bookmarkEnd w:id="1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>If Yes – Include sketches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Ref322414695"/>
            <w:bookmarkStart w:id="143" w:name="__Fieldmark__140_4211491945"/>
            <w:bookmarkStart w:id="144" w:name="__Fieldmark__140_4211491945"/>
            <w:bookmarkEnd w:id="14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0.</w:t>
              <w:tab/>
              <w:t>Will guard rail be attached?</w:t>
            </w:r>
            <w:bookmarkEnd w:id="1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5" w:name="__Fieldmark__141_4211491945"/>
            <w:bookmarkStart w:id="146" w:name="__Fieldmark__141_4211491945"/>
            <w:bookmarkEnd w:id="14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7" w:name="__Fieldmark__142_4211491945"/>
            <w:bookmarkStart w:id="148" w:name="__Fieldmark__142_4211491945"/>
            <w:bookmarkEnd w:id="14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Which corners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9" w:name="_Ref322414540"/>
            <w:bookmarkStart w:id="150" w:name="__Fieldmark__144_4211491945"/>
            <w:bookmarkStart w:id="151" w:name="__Fieldmark__144_4211491945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1.</w:t>
              <w:tab/>
              <w:t>Will work to be performed eliminate all deficiencies?</w:t>
            </w:r>
            <w:bookmarkEnd w:id="14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145_4211491945"/>
            <w:bookmarkStart w:id="153" w:name="__Fieldmark__145_4211491945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146_4211491945"/>
            <w:bookmarkStart w:id="155" w:name="__Fieldmark__146_4211491945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No – Explain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6" w:name="_Ref322414784"/>
            <w:bookmarkStart w:id="157" w:name="__Fieldmark__148_4211491945"/>
            <w:bookmarkStart w:id="158" w:name="__Fieldmark__148_4211491945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2.</w:t>
              <w:tab/>
              <w:t>Hazardous waste (asbestos) to be removed?</w:t>
            </w:r>
            <w:bookmarkEnd w:id="15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9" w:name="__Fieldmark__149_4211491945"/>
            <w:bookmarkStart w:id="160" w:name="__Fieldmark__149_4211491945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1" w:name="__Fieldmark__150_4211491945"/>
            <w:bookmarkStart w:id="162" w:name="__Fieldmark__150_4211491945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3" w:name="_Ref322414727"/>
            <w:bookmarkStart w:id="164" w:name="__Fieldmark__152_4211491945"/>
            <w:bookmarkStart w:id="165" w:name="__Fieldmark__152_4211491945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3.</w:t>
              <w:tab/>
              <w:t>Wing location(s) for surface drain anchors</w:t>
            </w:r>
            <w:bookmarkEnd w:id="163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6" w:name="_Ref322415246"/>
            <w:bookmarkStart w:id="167" w:name="__Fieldmark__154_4211491945"/>
            <w:bookmarkStart w:id="168" w:name="__Fieldmark__154_4211491945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4.</w:t>
              <w:tab/>
              <w:t>Painting?</w:t>
            </w:r>
            <w:bookmarkEnd w:id="16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9" w:name="__Fieldmark__155_4211491945"/>
            <w:bookmarkStart w:id="170" w:name="__Fieldmark__155_4211491945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1" w:name="__Fieldmark__156_4211491945"/>
            <w:bookmarkStart w:id="172" w:name="__Fieldmark__156_4211491945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 on Page 4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ll, part, railing, color system, containment, bid items)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582" w:leader="none"/>
                <w:tab w:val="left" w:pos="5112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3" w:name="__Fieldmark__157_4211491945"/>
            <w:bookmarkStart w:id="174" w:name="__Fieldmark__157_4211491945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5.</w:t>
              <w:tab/>
              <w:t xml:space="preserve">Desired roadway width: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new deck / widening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  <w:br/>
              <w:t xml:space="preserve">Desired sidewalk clear width:     Left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 </w:t>
              <w:tab/>
              <w:t xml:space="preserve">Right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48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5" w:name="_Ref322414566"/>
            <w:bookmarkStart w:id="176" w:name="__Fieldmark__161_4211491945"/>
            <w:bookmarkStart w:id="177" w:name="__Fieldmark__161_4211491945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.</w:t>
              <w:tab/>
              <w:t>Maximum increase in grade line elevation</w:t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.</w:t>
            </w:r>
            <w:bookmarkEnd w:id="175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8" w:name="_Ref322415354"/>
            <w:bookmarkStart w:id="179" w:name="__Fieldmark__163_4211491945"/>
            <w:bookmarkStart w:id="180" w:name="__Fieldmark__163_4211491945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7.</w:t>
              <w:tab/>
              <w:t>Benchmark description to be shown</w:t>
            </w:r>
            <w:bookmarkEnd w:id="17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1" w:name="_Ref322414577"/>
            <w:bookmarkStart w:id="182" w:name="__Fieldmark__164_4211491945"/>
            <w:bookmarkStart w:id="183" w:name="__Fieldmark__164_4211491945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8.</w:t>
              <w:tab/>
              <w:t>Desired final cross slopes on bridge</w:t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</w:r>
            <w:bookmarkEnd w:id="181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4" w:name="_Ref322415312"/>
            <w:bookmarkStart w:id="185" w:name="__Fieldmark__166_4211491945"/>
            <w:bookmarkStart w:id="186" w:name="__Fieldmark__166_4211491945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9.</w:t>
              <w:tab/>
              <w:t>Underwater Inspection Report including:</w:t>
            </w:r>
            <w:bookmarkEnd w:id="184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ambed Cross Section With Pier, Footing and Seal Ele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Elevation Draw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Lay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2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raphic Survey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7" w:name="_Ref322415105"/>
            <w:bookmarkStart w:id="188" w:name="__Fieldmark__167_4211491945"/>
            <w:bookmarkStart w:id="189" w:name="__Fieldmark__167_4211491945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0.</w:t>
              <w:tab/>
              <w:t>Slope stabilization, provide:</w:t>
            </w:r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 xml:space="preserve">Typ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Quantity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 xml:space="preserve">Slop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  <w:tab/>
              <w:t xml:space="preserve">Fil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394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0" w:name="_Ref322415378"/>
            <w:bookmarkStart w:id="191" w:name="__Fieldmark__172_4211491945"/>
            <w:bookmarkStart w:id="192" w:name="__Fieldmark__172_4211491945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1.</w:t>
              <w:tab/>
              <w:t>Preliminary layout of grout bags or proposed scour repair.</w:t>
            </w:r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>C.I.P. Articulated Mats (for Scour)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Grout Bags (for Scour)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Heavy Riprap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Extra Heavy Riprap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3" w:name="_Ref322414994"/>
            <w:bookmarkStart w:id="194" w:name="__Fieldmark__177_4211491945"/>
            <w:bookmarkStart w:id="195" w:name="__Fieldmark__177_4211491945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2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with Preliminary Plan requir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ADD file submittal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(See ESubmittal instructions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bookmarkEnd w:id="193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178_4211491945"/>
            <w:bookmarkStart w:id="197" w:name="__Fieldmark__178_4211491945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3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for development of Preliminary Plan to structure design engineer requires CADD file </w:t>
              <w:br/>
              <w:t>(if available) submittal and 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rt submittal to Soils Engineer if project involves foundation modifications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8" w:name="_Ref322415017"/>
            <w:bookmarkStart w:id="199" w:name="__Fieldmark__179_4211491945"/>
            <w:bookmarkStart w:id="200" w:name="__Fieldmark__179_4211491945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4.</w:t>
              <w:tab/>
              <w:t xml:space="preserve">Coordinate with structure design engine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oing into the field if existing structure has no available plans, </w:t>
              <w:br/>
              <w:t>if staged construction is planned, or if there are adjoining/adjacent structures that will remain in place.</w:t>
            </w:r>
            <w:bookmarkEnd w:id="19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1" w:name="_Ref322415123"/>
            <w:bookmarkStart w:id="202" w:name="__Fieldmark__180_4211491945"/>
            <w:bookmarkStart w:id="203" w:name="__Fieldmark__180_4211491945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5.</w:t>
              <w:tab/>
              <w:t xml:space="preserve">If project involves substructure widening coordinate with structure and/or hydraulic design engineer to determine </w:t>
              <w:br/>
              <w:t>if information on the separation and/or stream crossing SSR will be required.</w:t>
            </w:r>
            <w:bookmarkEnd w:id="201"/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itional Information</w:t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477" w:hRule="atLeast"/>
        </w:trPr>
        <w:tc>
          <w:tcPr>
            <w:tcW w:w="11020" w:type="dxa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e on other concerns such as: DNR, Local, Utility Conflicts, Aesthetics, Railing Type and Staged Construction.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be as detailed and specific as possibl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Traffic and construction to be staged; divided at the center lane line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consindot.gov/Pages/doing-bus/eng-consultants/cnslt-rsrces/strct/survey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37:00Z</dcterms:created>
  <dc:creator>WisDOT</dc:creator>
  <dc:description/>
  <cp:keywords/>
  <dc:language>en-US</dc:language>
  <cp:lastModifiedBy>Kyle Skenandore</cp:lastModifiedBy>
  <cp:lastPrinted>2012-06-05T10:44:00Z</cp:lastPrinted>
  <dcterms:modified xsi:type="dcterms:W3CDTF">2019-01-03T19:44:00Z</dcterms:modified>
  <cp:revision>3</cp:revision>
  <dc:subject/>
  <dc:title>DT1696 Rehabilitation Structure Surve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