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CONSULTANT PERFORMANCE EVALUATION REPORT</w:t>
      </w:r>
    </w:p>
    <w:tbl>
      <w:tblPr>
        <w:tblW w:w="11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16"/>
      </w:tblGrid>
      <w:tr>
        <w:trPr>
          <w:trHeight w:val="33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I.D.</w:t>
            </w:r>
            <w:r>
              <w:rPr/>
              <w:t xml:space="preserve"> </w:t>
            </w:r>
            <w:r>
              <w:rPr>
                <w:sz w:val="22"/>
              </w:rPr>
              <w:t>1225-10-00/1225-10-7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-36-91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Highway: IH 43 SB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County: Manitowoc</w:t>
            </w:r>
          </w:p>
        </w:tc>
      </w:tr>
      <w:tr>
        <w:trPr>
          <w:trHeight w:val="345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 Name:  Manitowoc – Green Bay 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 Contact: Brian Haen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:  Northeast</w:t>
            </w:r>
          </w:p>
        </w:tc>
      </w:tr>
      <w:tr>
        <w:trPr>
          <w:trHeight w:val="330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tant: Omnni – Kristofer Olson 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1pt" to="112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15pt" to="274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0.15pt" to="430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ype of Structure:</w:t>
        <w:tab/>
        <w:tab/>
        <w:t>Stream Crossing</w:t>
        <w:tab/>
        <w:t xml:space="preserve">                     Grade Separation</w:t>
        <w:tab/>
        <w:tab/>
        <w:t>Retaining Wall</w:t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27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45pt" to="112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x</w:t>
        <w:tab/>
        <w:tab/>
        <w:t>Rehabilitation</w:t>
        <w:tab/>
        <w:tab/>
        <w:t>x</w:t>
        <w:tab/>
        <w:t>Other</w:t>
        <w:tab/>
        <w:t>Railroad</w:t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41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5pt" to="274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6350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5pt" to="550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0.65pt" to="38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verage Rating</w:t>
        <w:tab/>
        <w:t xml:space="preserve"> </w:t>
        <w:tab/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1 = Unacceptable Performance         2= Below Average         3 = Satisfactory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4 = Above Average Performance          5 = Outstanding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(See rating system in FDM 8-25-5)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lef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9pt" to="34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13843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0.9pt" to="46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</w:t>
      </w:r>
      <w:r>
        <w:rPr>
          <w:sz w:val="22"/>
        </w:rPr>
        <w:t xml:space="preserve">                              Reviewer:</w:t>
        <w:tab/>
        <w:t>Date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9pt" to="28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Hours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100965</wp:posOffset>
                </wp:positionV>
                <wp:extent cx="3238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7.9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1.</w:t>
        <w:tab/>
        <w:t>Completeness and clearness Preliminary plan submittal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85090</wp:posOffset>
                </wp:positionV>
                <wp:extent cx="3238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6.7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730" w:leader="none"/>
        </w:tabs>
        <w:rPr>
          <w:sz w:val="22"/>
        </w:rPr>
      </w:pPr>
      <w:r>
        <w:rPr>
          <w:sz w:val="22"/>
        </w:rPr>
        <w:t>2.</w:t>
        <w:tab/>
        <w:t>Hydrologic and Hydraulic Calculations</w:t>
        <w:tab/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310</wp:posOffset>
                </wp:positionH>
                <wp:positionV relativeFrom="paragraph">
                  <wp:posOffset>68580</wp:posOffset>
                </wp:positionV>
                <wp:extent cx="3238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5.4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3.</w:t>
        <w:tab/>
        <w:t>Preliminary Structure selection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310</wp:posOffset>
                </wp:positionH>
                <wp:positionV relativeFrom="paragraph">
                  <wp:posOffset>52705</wp:posOffset>
                </wp:positionV>
                <wp:extent cx="3238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4.1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4.</w:t>
        <w:tab/>
        <w:t>Preliminary Plan details and Engineering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36195</wp:posOffset>
                </wp:positionV>
                <wp:extent cx="3238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.8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5.</w:t>
        <w:tab/>
        <w:t>Plans submitted with sufficient lead-time for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93040</wp:posOffset>
                </wp:positionV>
                <wp:extent cx="518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2pt" to="57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 Comments: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723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7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723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57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21310</wp:posOffset>
                </wp:positionV>
                <wp:extent cx="723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5.3pt" to="57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9:00Z</dcterms:created>
  <dc:creator>DOTSUB</dc:creator>
  <dc:description/>
  <cp:keywords/>
  <dc:language>en-US</dc:language>
  <cp:lastModifiedBy>WALBRUN, ALEXANDER W</cp:lastModifiedBy>
  <cp:lastPrinted>2015-08-24T14:00:00Z</cp:lastPrinted>
  <dcterms:modified xsi:type="dcterms:W3CDTF">2019-01-31T22:19:00Z</dcterms:modified>
  <cp:revision>19</cp:revision>
  <dc:subject/>
  <dc:title/>
</cp:coreProperties>
</file>