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519248041"/>
      <w:bookmarkStart w:id="1" w:name="__Fieldmark__0_3519248041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519248041"/>
      <w:bookmarkStart w:id="3" w:name="__Fieldmark__1_3519248041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3519248041"/>
      <w:bookmarkStart w:id="5" w:name="__Fieldmark__2_351924804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3519248041"/>
      <w:bookmarkStart w:id="7" w:name="__Fieldmark__3_3519248041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3519248041"/>
      <w:bookmarkStart w:id="9" w:name="__Fieldmark__4_3519248041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3519248041"/>
      <w:bookmarkStart w:id="11" w:name="__Fieldmark__5_3519248041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3519248041"/>
      <w:bookmarkStart w:id="14" w:name="__Fieldmark__6_3519248041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3519248041"/>
      <w:bookmarkStart w:id="16" w:name="__Fieldmark__7_3519248041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3519248041"/>
            <w:bookmarkStart w:id="18" w:name="__Fieldmark__14_3519248041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3519248041"/>
            <w:bookmarkStart w:id="21" w:name="__Fieldmark__15_3519248041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3519248041"/>
            <w:bookmarkStart w:id="24" w:name="__Fieldmark__16_3519248041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Rapids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79+8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06' 34.95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3' 52.4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3519248041"/>
            <w:bookmarkStart w:id="26" w:name="__Fieldmark__28_3519248041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3519248041"/>
            <w:bookmarkStart w:id="28" w:name="__Fieldmark__29_3519248041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USH 10 EB - STH 42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3519248041"/>
      <w:bookmarkStart w:id="30" w:name="__Fieldmark__48_3519248041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3519248041"/>
      <w:bookmarkStart w:id="32" w:name="__Fieldmark__49_3519248041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3519248041"/>
      <w:bookmarkStart w:id="34" w:name="__Fieldmark__50_3519248041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3519248041"/>
      <w:bookmarkStart w:id="36" w:name="__Fieldmark__51_3519248041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3519248041"/>
      <w:bookmarkStart w:id="38" w:name="__Fieldmark__52_3519248041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3519248041"/>
      <w:bookmarkStart w:id="40" w:name="__Fieldmark__53_3519248041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3519248041"/>
      <w:bookmarkStart w:id="42" w:name="__Fieldmark__54_3519248041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3519248041"/>
      <w:bookmarkStart w:id="44" w:name="__Fieldmark__56_3519248041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3519248041"/>
      <w:bookmarkStart w:id="46" w:name="__Fieldmark__57_3519248041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3519248041"/>
      <w:bookmarkStart w:id="48" w:name="__Fieldmark__58_3519248041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3519248041"/>
      <w:bookmarkStart w:id="50" w:name="__Fieldmark__59_3519248041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3519248041"/>
      <w:bookmarkStart w:id="52" w:name="__Fieldmark__60_3519248041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3519248041"/>
      <w:bookmarkStart w:id="54" w:name="__Fieldmark__61_3519248041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3519248041"/>
      <w:bookmarkStart w:id="56" w:name="__Fieldmark__62_3519248041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3519248041"/>
      <w:bookmarkStart w:id="58" w:name="__Fieldmark__63_3519248041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3519248041"/>
      <w:bookmarkStart w:id="60" w:name="__Fieldmark__64_3519248041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3519248041"/>
      <w:bookmarkStart w:id="62" w:name="__Fieldmark__65_3519248041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3519248041"/>
      <w:bookmarkStart w:id="64" w:name="__Fieldmark__66_3519248041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3519248041"/>
      <w:bookmarkStart w:id="66" w:name="__Fieldmark__67_3519248041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3519248041"/>
      <w:bookmarkStart w:id="68" w:name="__Fieldmark__68_3519248041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3519248041"/>
      <w:bookmarkStart w:id="70" w:name="__Fieldmark__69_3519248041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3519248041"/>
            <w:bookmarkStart w:id="73" w:name="__Fieldmark__71_3519248041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3519248041"/>
            <w:bookmarkStart w:id="76" w:name="__Fieldmark__72_3519248041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3519248041"/>
            <w:bookmarkStart w:id="79" w:name="__Fieldmark__73_3519248041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3519248041"/>
            <w:bookmarkStart w:id="81" w:name="__Fieldmark__74_3519248041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3519248041"/>
            <w:bookmarkStart w:id="83" w:name="__Fieldmark__75_3519248041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3519248041"/>
            <w:bookmarkStart w:id="86" w:name="__Fieldmark__76_3519248041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3519248041"/>
            <w:bookmarkStart w:id="88" w:name="__Fieldmark__77_3519248041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3519248041"/>
            <w:bookmarkStart w:id="91" w:name="__Fieldmark__78_3519248041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3519248041"/>
            <w:bookmarkStart w:id="94" w:name="__Fieldmark__79_3519248041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3519248041"/>
            <w:bookmarkStart w:id="97" w:name="__Fieldmark__80_3519248041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3519248041"/>
            <w:bookmarkStart w:id="99" w:name="__Fieldmark__81_3519248041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3519248041"/>
            <w:bookmarkStart w:id="101" w:name="__Fieldmark__82_3519248041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3519248041"/>
            <w:bookmarkStart w:id="104" w:name="__Fieldmark__93_3519248041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83.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3519248041"/>
            <w:bookmarkStart w:id="106" w:name="__Fieldmark__95_3519248041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3519248041"/>
            <w:bookmarkStart w:id="109" w:name="__Fieldmark__101_3519248041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/24/13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4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2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3519248041"/>
            <w:bookmarkStart w:id="112" w:name="__Fieldmark__107_3519248041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3519248041"/>
            <w:bookmarkStart w:id="114" w:name="__Fieldmark__108_3519248041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3519248041"/>
            <w:bookmarkStart w:id="116" w:name="__Fieldmark__109_3519248041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3519248041"/>
            <w:bookmarkStart w:id="119" w:name="__Fieldmark__128_3519248041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3519248041"/>
            <w:bookmarkStart w:id="121" w:name="__Fieldmark__129_3519248041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3519248041"/>
            <w:bookmarkStart w:id="123" w:name="__Fieldmark__130_3519248041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3519248041"/>
            <w:bookmarkStart w:id="126" w:name="__Fieldmark__132_3519248041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3519248041"/>
            <w:bookmarkStart w:id="128" w:name="__Fieldmark__133_3519248041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3519248041"/>
            <w:bookmarkStart w:id="130" w:name="__Fieldmark__134_3519248041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3519248041"/>
            <w:bookmarkStart w:id="132" w:name="__Fieldmark__135_3519248041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3519248041"/>
            <w:bookmarkStart w:id="134" w:name="__Fieldmark__136_3519248041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3519248041"/>
            <w:bookmarkStart w:id="137" w:name="__Fieldmark__137_3519248041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3519248041"/>
            <w:bookmarkStart w:id="139" w:name="__Fieldmark__138_3519248041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3519248041"/>
            <w:bookmarkStart w:id="141" w:name="__Fieldmark__139_3519248041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3519248041"/>
            <w:bookmarkStart w:id="144" w:name="__Fieldmark__140_3519248041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3519248041"/>
            <w:bookmarkStart w:id="146" w:name="__Fieldmark__141_3519248041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3519248041"/>
            <w:bookmarkStart w:id="148" w:name="__Fieldmark__142_3519248041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3519248041"/>
            <w:bookmarkStart w:id="151" w:name="__Fieldmark__144_3519248041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3519248041"/>
            <w:bookmarkStart w:id="153" w:name="__Fieldmark__145_3519248041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3519248041"/>
            <w:bookmarkStart w:id="155" w:name="__Fieldmark__146_3519248041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3519248041"/>
            <w:bookmarkStart w:id="158" w:name="__Fieldmark__148_3519248041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3519248041"/>
            <w:bookmarkStart w:id="160" w:name="__Fieldmark__149_3519248041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3519248041"/>
            <w:bookmarkStart w:id="162" w:name="__Fieldmark__150_3519248041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3519248041"/>
            <w:bookmarkStart w:id="165" w:name="__Fieldmark__152_3519248041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3519248041"/>
            <w:bookmarkStart w:id="168" w:name="__Fieldmark__154_3519248041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3519248041"/>
            <w:bookmarkStart w:id="170" w:name="__Fieldmark__155_3519248041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3519248041"/>
            <w:bookmarkStart w:id="172" w:name="__Fieldmark__156_3519248041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3519248041"/>
            <w:bookmarkStart w:id="174" w:name="__Fieldmark__157_3519248041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3519248041"/>
            <w:bookmarkStart w:id="177" w:name="__Fieldmark__161_3519248041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3519248041"/>
            <w:bookmarkStart w:id="180" w:name="__Fieldmark__163_351924804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3519248041"/>
            <w:bookmarkStart w:id="183" w:name="__Fieldmark__164_3519248041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3519248041"/>
            <w:bookmarkStart w:id="186" w:name="__Fieldmark__166_3519248041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3519248041"/>
            <w:bookmarkStart w:id="189" w:name="__Fieldmark__167_3519248041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3519248041"/>
            <w:bookmarkStart w:id="192" w:name="__Fieldmark__172_3519248041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3519248041"/>
            <w:bookmarkStart w:id="195" w:name="__Fieldmark__177_3519248041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3519248041"/>
            <w:bookmarkStart w:id="197" w:name="__Fieldmark__178_3519248041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3519248041"/>
            <w:bookmarkStart w:id="200" w:name="__Fieldmark__179_3519248041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3519248041"/>
            <w:bookmarkStart w:id="203" w:name="__Fieldmark__180_3519248041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29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2T21:33:00Z</dcterms:modified>
  <cp:revision>4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