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876212721"/>
      <w:bookmarkStart w:id="1" w:name="__Fieldmark__0_1876212721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876212721"/>
      <w:bookmarkStart w:id="3" w:name="__Fieldmark__1_1876212721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876212721"/>
      <w:bookmarkStart w:id="5" w:name="__Fieldmark__2_1876212721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876212721"/>
      <w:bookmarkStart w:id="7" w:name="__Fieldmark__3_1876212721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876212721"/>
      <w:bookmarkStart w:id="9" w:name="__Fieldmark__4_1876212721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876212721"/>
      <w:bookmarkStart w:id="11" w:name="__Fieldmark__5_1876212721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1876212721"/>
      <w:bookmarkStart w:id="14" w:name="__Fieldmark__6_1876212721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1876212721"/>
      <w:bookmarkStart w:id="16" w:name="__Fieldmark__7_1876212721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1876212721"/>
            <w:bookmarkStart w:id="18" w:name="__Fieldmark__14_1876212721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1876212721"/>
            <w:bookmarkStart w:id="21" w:name="__Fieldmark__15_1876212721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1876212721"/>
            <w:bookmarkStart w:id="24" w:name="__Fieldmark__16_1876212721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entervill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42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54+6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3 55' 33.17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5' 41.20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1876212721"/>
            <w:bookmarkStart w:id="26" w:name="__Fieldmark__28_1876212721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1876212721"/>
            <w:bookmarkStart w:id="28" w:name="__Fieldmark__29_1876212721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S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Westview Roa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1876212721"/>
      <w:bookmarkStart w:id="30" w:name="__Fieldmark__48_1876212721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1876212721"/>
      <w:bookmarkStart w:id="32" w:name="__Fieldmark__49_1876212721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1876212721"/>
      <w:bookmarkStart w:id="34" w:name="__Fieldmark__50_1876212721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1876212721"/>
      <w:bookmarkStart w:id="36" w:name="__Fieldmark__51_1876212721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1876212721"/>
      <w:bookmarkStart w:id="38" w:name="__Fieldmark__52_1876212721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1876212721"/>
      <w:bookmarkStart w:id="40" w:name="__Fieldmark__53_1876212721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1876212721"/>
      <w:bookmarkStart w:id="42" w:name="__Fieldmark__54_1876212721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1876212721"/>
      <w:bookmarkStart w:id="44" w:name="__Fieldmark__56_1876212721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1876212721"/>
      <w:bookmarkStart w:id="46" w:name="__Fieldmark__57_1876212721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1876212721"/>
      <w:bookmarkStart w:id="48" w:name="__Fieldmark__58_1876212721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1876212721"/>
      <w:bookmarkStart w:id="50" w:name="__Fieldmark__59_1876212721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1876212721"/>
      <w:bookmarkStart w:id="52" w:name="__Fieldmark__60_1876212721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1876212721"/>
      <w:bookmarkStart w:id="54" w:name="__Fieldmark__61_1876212721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1876212721"/>
      <w:bookmarkStart w:id="56" w:name="__Fieldmark__62_1876212721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1876212721"/>
      <w:bookmarkStart w:id="58" w:name="__Fieldmark__63_1876212721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1876212721"/>
      <w:bookmarkStart w:id="60" w:name="__Fieldmark__64_1876212721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1876212721"/>
      <w:bookmarkStart w:id="62" w:name="__Fieldmark__65_1876212721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1876212721"/>
      <w:bookmarkStart w:id="64" w:name="__Fieldmark__66_1876212721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1876212721"/>
      <w:bookmarkStart w:id="66" w:name="__Fieldmark__67_1876212721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1876212721"/>
      <w:bookmarkStart w:id="68" w:name="__Fieldmark__68_1876212721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1876212721"/>
      <w:bookmarkStart w:id="70" w:name="__Fieldmark__69_1876212721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1876212721"/>
            <w:bookmarkStart w:id="73" w:name="__Fieldmark__71_1876212721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1876212721"/>
            <w:bookmarkStart w:id="76" w:name="__Fieldmark__72_1876212721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1876212721"/>
            <w:bookmarkStart w:id="79" w:name="__Fieldmark__73_1876212721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1876212721"/>
            <w:bookmarkStart w:id="81" w:name="__Fieldmark__74_1876212721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1876212721"/>
            <w:bookmarkStart w:id="83" w:name="__Fieldmark__75_1876212721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1876212721"/>
            <w:bookmarkStart w:id="86" w:name="__Fieldmark__76_1876212721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1876212721"/>
            <w:bookmarkStart w:id="88" w:name="__Fieldmark__77_1876212721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1876212721"/>
            <w:bookmarkStart w:id="91" w:name="__Fieldmark__78_1876212721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1876212721"/>
            <w:bookmarkStart w:id="94" w:name="__Fieldmark__79_1876212721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1876212721"/>
            <w:bookmarkStart w:id="97" w:name="__Fieldmark__80_1876212721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1876212721"/>
            <w:bookmarkStart w:id="99" w:name="__Fieldmark__81_1876212721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1876212721"/>
            <w:bookmarkStart w:id="101" w:name="__Fieldmark__82_1876212721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1876212721"/>
            <w:bookmarkStart w:id="104" w:name="__Fieldmark__93_1876212721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96.8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1876212721"/>
            <w:bookmarkStart w:id="106" w:name="__Fieldmark__95_1876212721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1876212721"/>
            <w:bookmarkStart w:id="109" w:name="__Fieldmark__101_1876212721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/24/13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9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29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1876212721"/>
            <w:bookmarkStart w:id="112" w:name="__Fieldmark__107_1876212721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1876212721"/>
            <w:bookmarkStart w:id="114" w:name="__Fieldmark__108_1876212721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1876212721"/>
            <w:bookmarkStart w:id="116" w:name="__Fieldmark__109_1876212721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1876212721"/>
            <w:bookmarkStart w:id="119" w:name="__Fieldmark__128_1876212721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1876212721"/>
            <w:bookmarkStart w:id="121" w:name="__Fieldmark__129_1876212721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1876212721"/>
            <w:bookmarkStart w:id="123" w:name="__Fieldmark__130_1876212721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1876212721"/>
            <w:bookmarkStart w:id="126" w:name="__Fieldmark__132_1876212721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1876212721"/>
            <w:bookmarkStart w:id="128" w:name="__Fieldmark__133_1876212721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1876212721"/>
            <w:bookmarkStart w:id="130" w:name="__Fieldmark__134_1876212721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1876212721"/>
            <w:bookmarkStart w:id="132" w:name="__Fieldmark__135_1876212721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1876212721"/>
            <w:bookmarkStart w:id="134" w:name="__Fieldmark__136_1876212721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1876212721"/>
            <w:bookmarkStart w:id="137" w:name="__Fieldmark__137_1876212721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1876212721"/>
            <w:bookmarkStart w:id="139" w:name="__Fieldmark__138_1876212721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1876212721"/>
            <w:bookmarkStart w:id="141" w:name="__Fieldmark__139_1876212721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1876212721"/>
            <w:bookmarkStart w:id="144" w:name="__Fieldmark__140_1876212721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1876212721"/>
            <w:bookmarkStart w:id="146" w:name="__Fieldmark__141_1876212721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1876212721"/>
            <w:bookmarkStart w:id="148" w:name="__Fieldmark__142_1876212721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1876212721"/>
            <w:bookmarkStart w:id="151" w:name="__Fieldmark__144_1876212721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1876212721"/>
            <w:bookmarkStart w:id="153" w:name="__Fieldmark__145_1876212721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1876212721"/>
            <w:bookmarkStart w:id="155" w:name="__Fieldmark__146_1876212721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1876212721"/>
            <w:bookmarkStart w:id="158" w:name="__Fieldmark__148_1876212721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1876212721"/>
            <w:bookmarkStart w:id="160" w:name="__Fieldmark__149_1876212721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1876212721"/>
            <w:bookmarkStart w:id="162" w:name="__Fieldmark__150_1876212721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1876212721"/>
            <w:bookmarkStart w:id="165" w:name="__Fieldmark__152_1876212721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1876212721"/>
            <w:bookmarkStart w:id="168" w:name="__Fieldmark__154_1876212721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1876212721"/>
            <w:bookmarkStart w:id="170" w:name="__Fieldmark__155_1876212721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1876212721"/>
            <w:bookmarkStart w:id="172" w:name="__Fieldmark__156_1876212721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1876212721"/>
            <w:bookmarkStart w:id="174" w:name="__Fieldmark__157_1876212721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1876212721"/>
            <w:bookmarkStart w:id="177" w:name="__Fieldmark__161_1876212721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1876212721"/>
            <w:bookmarkStart w:id="180" w:name="__Fieldmark__163_1876212721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1876212721"/>
            <w:bookmarkStart w:id="183" w:name="__Fieldmark__164_1876212721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1876212721"/>
            <w:bookmarkStart w:id="186" w:name="__Fieldmark__166_1876212721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1876212721"/>
            <w:bookmarkStart w:id="189" w:name="__Fieldmark__167_1876212721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1876212721"/>
            <w:bookmarkStart w:id="192" w:name="__Fieldmark__172_1876212721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1876212721"/>
            <w:bookmarkStart w:id="195" w:name="__Fieldmark__177_1876212721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1876212721"/>
            <w:bookmarkStart w:id="197" w:name="__Fieldmark__178_1876212721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1876212721"/>
            <w:bookmarkStart w:id="200" w:name="__Fieldmark__179_1876212721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1876212721"/>
            <w:bookmarkStart w:id="203" w:name="__Fieldmark__180_1876212721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t>Traffic and construction to be staged; divided at the center lane line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s structure was rehabilitated with a concrete overlay in 2016. Verify that note on SDD 40.32 about 2 year maximum does not apply to rehab structures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5:00Z</dcterms:created>
  <dc:creator>WisDOT</dc:creator>
  <dc:description/>
  <cp:keywords/>
  <dc:language>en-US</dc:language>
  <cp:lastModifiedBy>Brian Epley</cp:lastModifiedBy>
  <cp:lastPrinted>2012-06-05T10:44:00Z</cp:lastPrinted>
  <dcterms:modified xsi:type="dcterms:W3CDTF">2019-01-29T19:57:00Z</dcterms:modified>
  <cp:revision>8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