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 xml:space="preserve">WISDOT ATR Pull Boxes </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534524143"/>
            <w:bookmarkStart w:id="2" w:name="__Fieldmark__19_153452414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534524143"/>
            <w:bookmarkStart w:id="4" w:name="__Fieldmark__20_153452414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534524143"/>
            <w:bookmarkStart w:id="6" w:name="__Fieldmark__22_153452414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534524143"/>
            <w:bookmarkStart w:id="8" w:name="__Fieldmark__23_153452414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534524143"/>
            <w:bookmarkStart w:id="10" w:name="__Fieldmark__24_153452414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534524143"/>
            <w:bookmarkStart w:id="12" w:name="__Fieldmark__25_153452414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534524143"/>
            <w:bookmarkStart w:id="14" w:name="__Fieldmark__26_153452414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534524143"/>
            <w:bookmarkStart w:id="16" w:name="__Fieldmark__27_153452414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534524143"/>
            <w:bookmarkStart w:id="18" w:name="__Fieldmark__29_153452414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534524143"/>
            <w:bookmarkStart w:id="20" w:name="__Fieldmark__30_153452414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1:20: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