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7444039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74440393"/>
      <w:bookmarkStart w:id="1" w:name="__Fieldmark__0_117444039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d Bigl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DOT ATR Pull Boxe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Travel Survey Shop, 3633 Pierstorff S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2583</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adison, WI 53704-258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WISDOT ATR Pull Boxes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20: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