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Pell Lake Sanitary District No 1 - Sewer</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92615469"/>
            <w:bookmarkStart w:id="2" w:name="__Fieldmark__19_259261546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92615469"/>
            <w:bookmarkStart w:id="4" w:name="__Fieldmark__20_259261546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92615469"/>
            <w:bookmarkStart w:id="6" w:name="__Fieldmark__22_259261546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92615469"/>
            <w:bookmarkStart w:id="8" w:name="__Fieldmark__23_259261546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92615469"/>
            <w:bookmarkStart w:id="10" w:name="__Fieldmark__24_259261546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92615469"/>
            <w:bookmarkStart w:id="12" w:name="__Fieldmark__25_259261546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92615469"/>
            <w:bookmarkStart w:id="14" w:name="__Fieldmark__26_259261546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92615469"/>
            <w:bookmarkStart w:id="16" w:name="__Fieldmark__27_259261546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92615469"/>
            <w:bookmarkStart w:id="18" w:name="__Fieldmark__29_259261546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92615469"/>
            <w:bookmarkStart w:id="20" w:name="__Fieldmark__30_259261546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57: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