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Lake Geneva Utility Commission - Water</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29221376"/>
            <w:bookmarkStart w:id="2" w:name="__Fieldmark__19_342922137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29221376"/>
            <w:bookmarkStart w:id="4" w:name="__Fieldmark__20_342922137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29221376"/>
            <w:bookmarkStart w:id="6" w:name="__Fieldmark__22_342922137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29221376"/>
            <w:bookmarkStart w:id="8" w:name="__Fieldmark__23_342922137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29221376"/>
            <w:bookmarkStart w:id="10" w:name="__Fieldmark__24_342922137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29221376"/>
            <w:bookmarkStart w:id="12" w:name="__Fieldmark__25_342922137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29221376"/>
            <w:bookmarkStart w:id="14" w:name="__Fieldmark__26_342922137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29221376"/>
            <w:bookmarkStart w:id="16" w:name="__Fieldmark__27_342922137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29221376"/>
            <w:bookmarkStart w:id="18" w:name="__Fieldmark__29_342922137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29221376"/>
            <w:bookmarkStart w:id="20" w:name="__Fieldmark__30_342922137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51: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