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34009969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340099697"/>
      <w:bookmarkStart w:id="1" w:name="__Fieldmark__0_234009969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Ecklun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Lake Geneva Utility Commission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61 Main S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187</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Lake Geneva, WI 53147-0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Lake Geneva Utility Commission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51:00Z</dcterms:modified>
  <cp:revision>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