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City of Lake Geneva DPW - Sewer</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September </w:t>
            </w:r>
            <w:r>
              <w:rPr>
                <w:sz w:val="20"/>
                <w:lang w:val="en-US" w:eastAsia="en-US"/>
              </w:rPr>
              <w:t>29, 2019</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Various Bridge Locations</w:t>
            </w:r>
            <w:r>
              <w:rPr>
                <w:sz w:val="20"/>
                <w:lang w:val="en-US" w:eastAsia="en-US"/>
              </w:rPr>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sz w:val="20"/>
                <w:lang w:val="en-US" w:eastAsia="en-US"/>
              </w:rPr>
            </w:pPr>
            <w:r>
              <w:rPr>
                <w:sz w:val="20"/>
                <w:lang w:val="en-US" w:eastAsia="en-US"/>
              </w:rPr>
              <w:t>USH 12</w:t>
            </w:r>
          </w:p>
          <w:p>
            <w:pPr>
              <w:pStyle w:val="Normal"/>
              <w:autoSpaceDE w:val="false"/>
              <w:spacing w:before="20" w:after="0"/>
              <w:rPr/>
            </w:pPr>
            <w:r>
              <w:rPr>
                <w:sz w:val="20"/>
                <w:lang w:val="en-US" w:eastAsia="en-US"/>
              </w:rPr>
              <w:t xml:space="preserve">Walworth County, Wisconsin </w:t>
            </w:r>
          </w:p>
          <w:p>
            <w:pPr>
              <w:pStyle w:val="Normal"/>
              <w:autoSpaceDE w:val="false"/>
              <w:spacing w:before="20" w:after="0"/>
              <w:rPr>
                <w:sz w:val="20"/>
                <w:lang w:val="en-US" w:eastAsia="en-US"/>
              </w:rPr>
            </w:pPr>
            <w:r>
              <w:rPr>
                <w:sz w:val="20"/>
                <w:lang w:val="en-US" w:eastAsia="en-US"/>
              </w:rPr>
              <w:t>Design Project ID: 3839-03-03</w:t>
            </w:r>
          </w:p>
          <w:p>
            <w:pPr>
              <w:pStyle w:val="Normal"/>
              <w:autoSpaceDE w:val="false"/>
              <w:spacing w:before="20" w:after="0"/>
              <w:rPr>
                <w:sz w:val="20"/>
              </w:rPr>
            </w:pPr>
            <w:r>
              <w:rPr>
                <w:sz w:val="20"/>
                <w:lang w:val="en-US" w:eastAsia="en-US"/>
              </w:rPr>
              <w:t>Construction Project ID: 3839-03-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260329910"/>
            <w:bookmarkStart w:id="2" w:name="__Fieldmark__19_226032991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260329910"/>
            <w:bookmarkStart w:id="4" w:name="__Fieldmark__20_226032991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260329910"/>
            <w:bookmarkStart w:id="6" w:name="__Fieldmark__22_226032991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260329910"/>
            <w:bookmarkStart w:id="8" w:name="__Fieldmark__23_226032991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260329910"/>
            <w:bookmarkStart w:id="10" w:name="__Fieldmark__24_226032991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260329910"/>
            <w:bookmarkStart w:id="12" w:name="__Fieldmark__25_226032991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260329910"/>
            <w:bookmarkStart w:id="14" w:name="__Fieldmark__26_226032991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260329910"/>
            <w:bookmarkStart w:id="16" w:name="__Fieldmark__27_226032991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260329910"/>
            <w:bookmarkStart w:id="18" w:name="__Fieldmark__29_226032991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260329910"/>
            <w:bookmarkStart w:id="20" w:name="__Fieldmark__30_226032991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7-01T21:47:00Z</dcterms:modified>
  <cp:revision>16</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