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656596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6565965"/>
      <w:bookmarkStart w:id="1" w:name="__Fieldmark__0_22656596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Daniel Winkl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Lake Geneva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61 W. Mai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Lake Geneva, WI 53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Lake Geneva DPW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47:00Z</dcterms:modified>
  <cp:revision>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