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City of Lake Geneva DPW - Road Facility</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91598433"/>
            <w:bookmarkStart w:id="2" w:name="__Fieldmark__19_329159843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91598433"/>
            <w:bookmarkStart w:id="4" w:name="__Fieldmark__20_329159843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91598433"/>
            <w:bookmarkStart w:id="6" w:name="__Fieldmark__22_329159843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91598433"/>
            <w:bookmarkStart w:id="8" w:name="__Fieldmark__23_329159843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91598433"/>
            <w:bookmarkStart w:id="10" w:name="__Fieldmark__24_329159843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91598433"/>
            <w:bookmarkStart w:id="12" w:name="__Fieldmark__25_329159843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91598433"/>
            <w:bookmarkStart w:id="14" w:name="__Fieldmark__26_329159843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91598433"/>
            <w:bookmarkStart w:id="16" w:name="__Fieldmark__27_329159843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91598433"/>
            <w:bookmarkStart w:id="18" w:name="__Fieldmark__29_329159843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91598433"/>
            <w:bookmarkStart w:id="20" w:name="__Fieldmark__30_329159843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46: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