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Village of Genoa City - Sewer</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013676834"/>
            <w:bookmarkStart w:id="2" w:name="__Fieldmark__19_10136768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013676834"/>
            <w:bookmarkStart w:id="4" w:name="__Fieldmark__20_10136768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013676834"/>
            <w:bookmarkStart w:id="6" w:name="__Fieldmark__22_10136768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013676834"/>
            <w:bookmarkStart w:id="8" w:name="__Fieldmark__23_10136768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013676834"/>
            <w:bookmarkStart w:id="10" w:name="__Fieldmark__24_10136768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013676834"/>
            <w:bookmarkStart w:id="12" w:name="__Fieldmark__25_10136768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013676834"/>
            <w:bookmarkStart w:id="14" w:name="__Fieldmark__26_10136768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013676834"/>
            <w:bookmarkStart w:id="16" w:name="__Fieldmark__27_10136768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013676834"/>
            <w:bookmarkStart w:id="18" w:name="__Fieldmark__29_10136768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013676834"/>
            <w:bookmarkStart w:id="20" w:name="__Fieldmark__30_10136768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2:07:00Z</dcterms:modified>
  <cp:revision>16</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