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45645926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456459260"/>
      <w:bookmarkStart w:id="1" w:name="__Fieldmark__0_145645926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odd Schill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Genoa City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15 Walworth S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42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enoa City, WI 53128-042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Genoa City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2:07:00Z</dcterms:modified>
  <cp:revision>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