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Village of Genoa City - Road Facility</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2683755"/>
            <w:bookmarkStart w:id="2" w:name="__Fieldmark__19_41268375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2683755"/>
            <w:bookmarkStart w:id="4" w:name="__Fieldmark__20_41268375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2683755"/>
            <w:bookmarkStart w:id="6" w:name="__Fieldmark__22_41268375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2683755"/>
            <w:bookmarkStart w:id="8" w:name="__Fieldmark__23_41268375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2683755"/>
            <w:bookmarkStart w:id="10" w:name="__Fieldmark__24_41268375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2683755"/>
            <w:bookmarkStart w:id="12" w:name="__Fieldmark__25_41268375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2683755"/>
            <w:bookmarkStart w:id="14" w:name="__Fieldmark__26_41268375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2683755"/>
            <w:bookmarkStart w:id="16" w:name="__Fieldmark__27_41268375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2683755"/>
            <w:bookmarkStart w:id="18" w:name="__Fieldmark__29_41268375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2683755"/>
            <w:bookmarkStart w:id="20" w:name="__Fieldmark__30_41268375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2:06: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