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 xml:space="preserve">Charter Communications </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043795313"/>
            <w:bookmarkStart w:id="2" w:name="__Fieldmark__19_104379531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043795313"/>
            <w:bookmarkStart w:id="4" w:name="__Fieldmark__20_104379531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043795313"/>
            <w:bookmarkStart w:id="6" w:name="__Fieldmark__22_104379531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043795313"/>
            <w:bookmarkStart w:id="8" w:name="__Fieldmark__23_104379531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043795313"/>
            <w:bookmarkStart w:id="10" w:name="__Fieldmark__24_104379531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043795313"/>
            <w:bookmarkStart w:id="12" w:name="__Fieldmark__25_104379531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043795313"/>
            <w:bookmarkStart w:id="14" w:name="__Fieldmark__26_104379531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043795313"/>
            <w:bookmarkStart w:id="16" w:name="__Fieldmark__27_104379531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043795313"/>
            <w:bookmarkStart w:id="18" w:name="__Fieldmark__29_104379531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043795313"/>
            <w:bookmarkStart w:id="20" w:name="__Fieldmark__30_104379531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34: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