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Town of Bloomfield - Water</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434363723"/>
            <w:bookmarkStart w:id="2" w:name="__Fieldmark__19_143436372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434363723"/>
            <w:bookmarkStart w:id="4" w:name="__Fieldmark__20_143436372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434363723"/>
            <w:bookmarkStart w:id="6" w:name="__Fieldmark__22_143436372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434363723"/>
            <w:bookmarkStart w:id="8" w:name="__Fieldmark__23_143436372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434363723"/>
            <w:bookmarkStart w:id="10" w:name="__Fieldmark__24_143436372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434363723"/>
            <w:bookmarkStart w:id="12" w:name="__Fieldmark__25_143436372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434363723"/>
            <w:bookmarkStart w:id="14" w:name="__Fieldmark__26_143436372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434363723"/>
            <w:bookmarkStart w:id="16" w:name="__Fieldmark__27_143436372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434363723"/>
            <w:bookmarkStart w:id="18" w:name="__Fieldmark__29_143436372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434363723"/>
            <w:bookmarkStart w:id="20" w:name="__Fieldmark__30_143436372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32: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