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Alliant Energy - Gas/Petroleum</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3761508"/>
            <w:bookmarkStart w:id="2" w:name="__Fieldmark__19_35376150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3761508"/>
            <w:bookmarkStart w:id="4" w:name="__Fieldmark__20_35376150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3761508"/>
            <w:bookmarkStart w:id="6" w:name="__Fieldmark__22_35376150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3761508"/>
            <w:bookmarkStart w:id="8" w:name="__Fieldmark__23_35376150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3761508"/>
            <w:bookmarkStart w:id="10" w:name="__Fieldmark__24_35376150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3761508"/>
            <w:bookmarkStart w:id="12" w:name="__Fieldmark__25_35376150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3761508"/>
            <w:bookmarkStart w:id="14" w:name="__Fieldmark__26_35376150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3761508"/>
            <w:bookmarkStart w:id="16" w:name="__Fieldmark__27_35376150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3761508"/>
            <w:bookmarkStart w:id="18" w:name="__Fieldmark__29_35376150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3761508"/>
            <w:bookmarkStart w:id="20" w:name="__Fieldmark__30_35376150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1:13:00Z</dcterms:modified>
  <cp:revision>16</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