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17489405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174894051"/>
      <w:bookmarkStart w:id="1" w:name="__Fieldmark__0_117489405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hael Brol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lliant Energy - Gas/Petrole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902 North Biltmore Ln</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adison, WI 5371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lliant Energy - Gas/Petroleum</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1:13: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