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Alliant Energy - Electricity</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31071876"/>
            <w:bookmarkStart w:id="2" w:name="__Fieldmark__19_93107187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31071876"/>
            <w:bookmarkStart w:id="4" w:name="__Fieldmark__20_93107187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31071876"/>
            <w:bookmarkStart w:id="6" w:name="__Fieldmark__22_93107187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31071876"/>
            <w:bookmarkStart w:id="8" w:name="__Fieldmark__23_93107187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31071876"/>
            <w:bookmarkStart w:id="10" w:name="__Fieldmark__24_93107187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31071876"/>
            <w:bookmarkStart w:id="12" w:name="__Fieldmark__25_93107187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31071876"/>
            <w:bookmarkStart w:id="14" w:name="__Fieldmark__26_93107187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31071876"/>
            <w:bookmarkStart w:id="16" w:name="__Fieldmark__27_93107187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31071876"/>
            <w:bookmarkStart w:id="18" w:name="__Fieldmark__29_93107187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31071876"/>
            <w:bookmarkStart w:id="20" w:name="__Fieldmark__30_93107187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11: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