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90897029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908970297"/>
      <w:bookmarkStart w:id="1" w:name="__Fieldmark__0_290897029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hael Brol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lliant Energy - Electric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902 North Biltmore Ln</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adison, WI 537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lliant Energy - Electricity</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13: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