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 xml:space="preserve">ATC Management, Inc. </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12292860"/>
            <w:bookmarkStart w:id="2" w:name="__Fieldmark__19_161229286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12292860"/>
            <w:bookmarkStart w:id="4" w:name="__Fieldmark__20_161229286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12292860"/>
            <w:bookmarkStart w:id="6" w:name="__Fieldmark__22_161229286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12292860"/>
            <w:bookmarkStart w:id="8" w:name="__Fieldmark__23_161229286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12292860"/>
            <w:bookmarkStart w:id="10" w:name="__Fieldmark__24_161229286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12292860"/>
            <w:bookmarkStart w:id="12" w:name="__Fieldmark__25_161229286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12292860"/>
            <w:bookmarkStart w:id="14" w:name="__Fieldmark__26_161229286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12292860"/>
            <w:bookmarkStart w:id="16" w:name="__Fieldmark__27_161229286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12292860"/>
            <w:bookmarkStart w:id="18" w:name="__Fieldmark__29_161229286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12292860"/>
            <w:bookmarkStart w:id="20" w:name="__Fieldmark__30_161229286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17: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