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7261009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72610097"/>
      <w:bookmarkStart w:id="1" w:name="__Fieldmark__0_87261009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ke Ols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C Management, In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1 O'keefe 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6113</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De Pere, WI 54115-61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ATC Management, Inc.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17: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