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5146863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51468633"/>
      <w:bookmarkStart w:id="1" w:name="__Fieldmark__0_26514686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ill Cesa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15: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