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Lighting</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January 1, 2020</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illage of Mt. Pleasant</w:t>
            </w:r>
          </w:p>
          <w:p>
            <w:pPr>
              <w:pStyle w:val="Normal"/>
              <w:autoSpaceDE w:val="false"/>
              <w:spacing w:before="20" w:after="0"/>
              <w:rPr>
                <w:sz w:val="20"/>
              </w:rPr>
            </w:pPr>
            <w:r>
              <w:rPr>
                <w:sz w:val="20"/>
              </w:rPr>
              <w:t>CTH H to Old Green Bay Road</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4</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695929819"/>
            <w:bookmarkStart w:id="2" w:name="__Fieldmark__14_69592981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695929819"/>
            <w:bookmarkStart w:id="4" w:name="__Fieldmark__15_69592981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695929819"/>
            <w:bookmarkStart w:id="6" w:name="__Fieldmark__17_69592981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695929819"/>
            <w:bookmarkStart w:id="8" w:name="__Fieldmark__18_69592981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695929819"/>
            <w:bookmarkStart w:id="10" w:name="__Fieldmark__19_69592981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695929819"/>
            <w:bookmarkStart w:id="12" w:name="__Fieldmark__20_69592981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695929819"/>
            <w:bookmarkStart w:id="14" w:name="__Fieldmark__21_69592981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695929819"/>
            <w:bookmarkStart w:id="16" w:name="__Fieldmark__22_69592981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695929819"/>
            <w:bookmarkStart w:id="18" w:name="__Fieldmark__24_69592981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695929819"/>
            <w:bookmarkStart w:id="20" w:name="__Fieldmark__25_69592981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9-03T19:54:00Z</dcterms:modified>
  <cp:revision>14</cp:revision>
  <dc:subject>Utility Worksheet</dc:subject>
  <dc:title>Utility Worksheet</dc:title>
</cp:coreProperties>
</file>