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Electri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anuary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128843892"/>
            <w:bookmarkStart w:id="2" w:name="__Fieldmark__14_212884389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128843892"/>
            <w:bookmarkStart w:id="4" w:name="__Fieldmark__15_212884389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128843892"/>
            <w:bookmarkStart w:id="6" w:name="__Fieldmark__17_212884389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128843892"/>
            <w:bookmarkStart w:id="8" w:name="__Fieldmark__18_212884389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128843892"/>
            <w:bookmarkStart w:id="10" w:name="__Fieldmark__19_212884389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128843892"/>
            <w:bookmarkStart w:id="12" w:name="__Fieldmark__20_212884389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128843892"/>
            <w:bookmarkStart w:id="14" w:name="__Fieldmark__21_212884389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128843892"/>
            <w:bookmarkStart w:id="16" w:name="__Fieldmark__22_212884389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128843892"/>
            <w:bookmarkStart w:id="18" w:name="__Fieldmark__24_212884389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128843892"/>
            <w:bookmarkStart w:id="20" w:name="__Fieldmark__25_212884389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9-03T19:51:00Z</dcterms:modified>
  <cp:revision>14</cp:revision>
  <dc:subject>Utility Worksheet</dc:subject>
  <dc:title>Utility Worksheet</dc:title>
</cp:coreProperties>
</file>