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County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12,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079906968"/>
            <w:bookmarkStart w:id="2" w:name="__Fieldmark__14_40799069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079906968"/>
            <w:bookmarkStart w:id="4" w:name="__Fieldmark__15_40799069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079906968"/>
            <w:bookmarkStart w:id="6" w:name="__Fieldmark__17_40799069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079906968"/>
            <w:bookmarkStart w:id="8" w:name="__Fieldmark__18_40799069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079906968"/>
            <w:bookmarkStart w:id="10" w:name="__Fieldmark__19_40799069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079906968"/>
            <w:bookmarkStart w:id="12" w:name="__Fieldmark__20_40799069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079906968"/>
            <w:bookmarkStart w:id="14" w:name="__Fieldmark__21_40799069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079906968"/>
            <w:bookmarkStart w:id="16" w:name="__Fieldmark__22_40799069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079906968"/>
            <w:bookmarkStart w:id="18" w:name="__Fieldmark__24_40799069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079906968"/>
            <w:bookmarkStart w:id="20" w:name="__Fieldmark__25_40799069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1-13T22:16:00Z</dcterms:modified>
  <cp:revision>15</cp:revision>
  <dc:subject>Utility Worksheet</dc:subject>
  <dc:title>Utility Worksheet</dc:title>
</cp:coreProperties>
</file>