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11/2005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Nicole Smulle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e Energies - Ga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333 W. Everett Street - A299</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9"/>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Phil Bielefeld,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7-0798</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704-00-7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acin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LOC STR</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Wisconn Valley Way/CTH KR Intersctn</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19</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econstruction, Expansion</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12/18</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Phil Bielefeld</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9/12/18</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oration</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0" w:name="OLE_LINK1"/>
            <w:bookmarkEnd w:id="0"/>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3:30:00Z</dcterms:created>
  <dc:creator>WDOT</dc:creator>
  <dc:description/>
  <cp:keywords/>
  <dc:language>en-US</dc:language>
  <cp:lastModifiedBy>DODGE, BRIAN M</cp:lastModifiedBy>
  <cp:lastPrinted>2005-11-04T13:47:00Z</cp:lastPrinted>
  <dcterms:modified xsi:type="dcterms:W3CDTF">2018-09-12T19:30:00Z</dcterms:modified>
  <cp:revision>6</cp:revision>
  <dc:subject>Highways</dc:subject>
  <dc:title>DT1078 Project Plan Transmittal/Acknowledg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