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Racine Water Works Commiss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ctober 12, 2018 </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w:t>
            </w:r>
            <w:r>
              <w:rPr>
                <w:sz w:val="20"/>
                <w:lang w:val="en-US" w:eastAsia="en-US"/>
              </w:rPr>
            </w:r>
          </w:p>
          <w:p>
            <w:pPr>
              <w:pStyle w:val="Normal"/>
              <w:autoSpaceDE w:val="false"/>
              <w:spacing w:before="20" w:after="0"/>
              <w:rPr>
                <w:sz w:val="20"/>
                <w:lang w:val="en-US" w:eastAsia="en-US"/>
              </w:rPr>
            </w:pPr>
            <w:r>
              <w:rPr>
                <w:sz w:val="20"/>
                <w:lang w:val="en-US" w:eastAsia="en-US"/>
              </w:rPr>
              <w:t>Wisconn Valley Way / CTH KR Intersctn</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44439695"/>
            <w:bookmarkStart w:id="2" w:name="__Fieldmark__19_14443969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44439695"/>
            <w:bookmarkStart w:id="4" w:name="__Fieldmark__20_14443969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44439695"/>
            <w:bookmarkStart w:id="6" w:name="__Fieldmark__22_14443969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44439695"/>
            <w:bookmarkStart w:id="8" w:name="__Fieldmark__23_14443969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44439695"/>
            <w:bookmarkStart w:id="10" w:name="__Fieldmark__24_14443969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44439695"/>
            <w:bookmarkStart w:id="12" w:name="__Fieldmark__25_14443969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44439695"/>
            <w:bookmarkStart w:id="14" w:name="__Fieldmark__26_14443969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44439695"/>
            <w:bookmarkStart w:id="16" w:name="__Fieldmark__27_14443969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44439695"/>
            <w:bookmarkStart w:id="18" w:name="__Fieldmark__29_14443969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44439695"/>
            <w:bookmarkStart w:id="20" w:name="__Fieldmark__30_14443969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3:00Z</dcterms:created>
  <dc:creator>WisDOT</dc:creator>
  <dc:description/>
  <cp:keywords/>
  <dc:language>en-US</dc:language>
  <cp:lastModifiedBy>DODGE, BRIAN M</cp:lastModifiedBy>
  <cp:lastPrinted>2009-06-12T10:30:00Z</cp:lastPrinted>
  <dcterms:modified xsi:type="dcterms:W3CDTF">2018-09-12T18:47:00Z</dcterms:modified>
  <cp:revision>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