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AT&amp;T Wisconsi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 xml:space="preserve">October 12, 2018 </w:t>
            </w:r>
            <w:r>
              <w:rPr>
                <w:color w:val="FF0000"/>
                <w:sz w:val="20"/>
              </w:rPr>
              <w:t>(REV 1)</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KR, V Mt Pleasant</w:t>
            </w:r>
          </w:p>
          <w:p>
            <w:pPr>
              <w:pStyle w:val="Normal"/>
              <w:autoSpaceDE w:val="false"/>
              <w:spacing w:before="20" w:after="0"/>
              <w:rPr>
                <w:sz w:val="20"/>
              </w:rPr>
            </w:pPr>
            <w:r>
              <w:rPr>
                <w:sz w:val="20"/>
              </w:rPr>
              <w:t>IH 41 E Frontage Rd to 90</w:t>
            </w:r>
            <w:r>
              <w:rPr>
                <w:sz w:val="20"/>
                <w:vertAlign w:val="superscript"/>
              </w:rPr>
              <w:t>th</w:t>
            </w:r>
            <w:r>
              <w:rPr>
                <w:sz w:val="20"/>
              </w:rPr>
              <w:t xml:space="preserve"> St</w:t>
            </w:r>
          </w:p>
          <w:p>
            <w:pPr>
              <w:pStyle w:val="Normal"/>
              <w:autoSpaceDE w:val="false"/>
              <w:spacing w:before="20" w:after="0"/>
              <w:rPr>
                <w:sz w:val="20"/>
              </w:rPr>
            </w:pPr>
            <w:r>
              <w:rPr>
                <w:sz w:val="20"/>
              </w:rPr>
              <w:t>CTH KR</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3-00-03</w:t>
            </w:r>
          </w:p>
          <w:p>
            <w:pPr>
              <w:pStyle w:val="Normal"/>
              <w:autoSpaceDE w:val="false"/>
              <w:spacing w:before="20" w:after="0"/>
              <w:rPr>
                <w:sz w:val="20"/>
              </w:rPr>
            </w:pPr>
            <w:r>
              <w:rPr>
                <w:sz w:val="20"/>
              </w:rPr>
              <w:t>Construction Project ID: 3763-00-7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2532684895"/>
            <w:bookmarkStart w:id="2" w:name="__Fieldmark__14_253268489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2532684895"/>
            <w:bookmarkStart w:id="4" w:name="__Fieldmark__15_253268489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2532684895"/>
            <w:bookmarkStart w:id="6" w:name="__Fieldmark__17_253268489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2532684895"/>
            <w:bookmarkStart w:id="8" w:name="__Fieldmark__18_253268489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2532684895"/>
            <w:bookmarkStart w:id="10" w:name="__Fieldmark__19_253268489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2532684895"/>
            <w:bookmarkStart w:id="12" w:name="__Fieldmark__20_253268489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2532684895"/>
            <w:bookmarkStart w:id="14" w:name="__Fieldmark__21_253268489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2532684895"/>
            <w:bookmarkStart w:id="16" w:name="__Fieldmark__22_253268489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2532684895"/>
            <w:bookmarkStart w:id="18" w:name="__Fieldmark__24_253268489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2532684895"/>
            <w:bookmarkStart w:id="20" w:name="__Fieldmark__25_253268489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9-12T13:03:00Z</dcterms:modified>
  <cp:revision>16</cp:revision>
  <dc:subject>Utility Worksheet</dc:subject>
  <dc:title>Utility Worksheet</dc:title>
</cp:coreProperties>
</file>