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TO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086156598"/>
            <w:bookmarkStart w:id="2" w:name="__Fieldmark__14_308615659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086156598"/>
            <w:bookmarkStart w:id="4" w:name="__Fieldmark__15_308615659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086156598"/>
            <w:bookmarkStart w:id="6" w:name="__Fieldmark__17_308615659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086156598"/>
            <w:bookmarkStart w:id="8" w:name="__Fieldmark__18_308615659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086156598"/>
            <w:bookmarkStart w:id="10" w:name="__Fieldmark__19_308615659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086156598"/>
            <w:bookmarkStart w:id="12" w:name="__Fieldmark__20_308615659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086156598"/>
            <w:bookmarkStart w:id="14" w:name="__Fieldmark__21_308615659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086156598"/>
            <w:bookmarkStart w:id="16" w:name="__Fieldmark__22_308615659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086156598"/>
            <w:bookmarkStart w:id="18" w:name="__Fieldmark__24_308615659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086156598"/>
            <w:bookmarkStart w:id="20" w:name="__Fieldmark__25_308615659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50:00Z</dcterms:modified>
  <cp:revision>12</cp:revision>
  <dc:subject>Utility Worksheet</dc:subject>
  <dc:title>Utility Worksheet</dc:title>
</cp:coreProperties>
</file>