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illage of Mount Pleasant - Sanitar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September 26, 2018</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CTH KR to Braun Rd</w:t>
            </w:r>
          </w:p>
          <w:p>
            <w:pPr>
              <w:pStyle w:val="Normal"/>
              <w:autoSpaceDE w:val="false"/>
              <w:spacing w:before="20" w:after="0"/>
              <w:rPr>
                <w:sz w:val="20"/>
              </w:rPr>
            </w:pPr>
            <w:r>
              <w:rPr>
                <w:sz w:val="20"/>
              </w:rPr>
              <w:t>CTH KR to Braun Rd</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39776878"/>
            <w:bookmarkStart w:id="2" w:name="__Fieldmark__14_43977687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39776878"/>
            <w:bookmarkStart w:id="4" w:name="__Fieldmark__15_43977687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39776878"/>
            <w:bookmarkStart w:id="6" w:name="__Fieldmark__17_43977687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39776878"/>
            <w:bookmarkStart w:id="8" w:name="__Fieldmark__18_43977687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39776878"/>
            <w:bookmarkStart w:id="10" w:name="__Fieldmark__19_43977687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39776878"/>
            <w:bookmarkStart w:id="12" w:name="__Fieldmark__20_43977687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39776878"/>
            <w:bookmarkStart w:id="14" w:name="__Fieldmark__21_43977687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39776878"/>
            <w:bookmarkStart w:id="16" w:name="__Fieldmark__22_43977687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39776878"/>
            <w:bookmarkStart w:id="18" w:name="__Fieldmark__24_43977687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39776878"/>
            <w:bookmarkStart w:id="20" w:name="__Fieldmark__25_43977687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8-21T12:45:00Z</dcterms:modified>
  <cp:revision>12</cp:revision>
  <dc:subject>Utility Worksheet</dc:subject>
  <dc:title>Utility Worksheet</dc:title>
</cp:coreProperties>
</file>