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Rogers Telecom</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May 2, 2019 (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Braun Road</w:t>
            </w:r>
          </w:p>
          <w:p>
            <w:pPr>
              <w:pStyle w:val="Normal"/>
              <w:autoSpaceDE w:val="false"/>
              <w:spacing w:before="20" w:after="0"/>
              <w:rPr>
                <w:sz w:val="20"/>
              </w:rPr>
            </w:pPr>
            <w:r>
              <w:rPr>
                <w:sz w:val="20"/>
              </w:rPr>
              <w:t>CTH H to Willow Road</w:t>
            </w:r>
          </w:p>
          <w:p>
            <w:pPr>
              <w:pStyle w:val="Normal"/>
              <w:autoSpaceDE w:val="false"/>
              <w:spacing w:before="20" w:after="0"/>
              <w:rPr>
                <w:sz w:val="20"/>
              </w:rPr>
            </w:pPr>
            <w:r>
              <w:rPr>
                <w:sz w:val="20"/>
              </w:rPr>
              <w:t>LOC ST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2704-09-00</w:t>
            </w:r>
          </w:p>
          <w:p>
            <w:pPr>
              <w:pStyle w:val="Normal"/>
              <w:autoSpaceDE w:val="false"/>
              <w:spacing w:before="20" w:after="0"/>
              <w:rPr>
                <w:sz w:val="20"/>
              </w:rPr>
            </w:pPr>
            <w:r>
              <w:rPr>
                <w:sz w:val="20"/>
              </w:rPr>
              <w:t>Construction Project ID: 2704-09-7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sz w:val="16"/>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4174284041"/>
            <w:bookmarkStart w:id="2" w:name="__Fieldmark__14_4174284041"/>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4174284041"/>
            <w:bookmarkStart w:id="4" w:name="__Fieldmark__15_4174284041"/>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4174284041"/>
            <w:bookmarkStart w:id="6" w:name="__Fieldmark__17_4174284041"/>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4174284041"/>
            <w:bookmarkStart w:id="8" w:name="__Fieldmark__18_4174284041"/>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4174284041"/>
            <w:bookmarkStart w:id="10" w:name="__Fieldmark__19_4174284041"/>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4174284041"/>
            <w:bookmarkStart w:id="12" w:name="__Fieldmark__20_4174284041"/>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4174284041"/>
            <w:bookmarkStart w:id="14" w:name="__Fieldmark__21_4174284041"/>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4174284041"/>
            <w:bookmarkStart w:id="16" w:name="__Fieldmark__22_4174284041"/>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4174284041"/>
            <w:bookmarkStart w:id="18" w:name="__Fieldmark__24_4174284041"/>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4174284041"/>
            <w:bookmarkStart w:id="20" w:name="__Fieldmark__25_4174284041"/>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BIELEFELD, PHIL J</cp:lastModifiedBy>
  <dcterms:modified xsi:type="dcterms:W3CDTF">2019-04-01T20:20:00Z</dcterms:modified>
  <cp:revision>14</cp:revision>
  <dc:subject>Utility Worksheet</dc:subject>
  <dc:title>Utility Worksheet</dc:title>
</cp:coreProperties>
</file>