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Racine Water Works Commission</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sz w:val="20"/>
              </w:rPr>
            </w:pPr>
            <w:r>
              <w:rPr>
                <w:sz w:val="20"/>
              </w:rPr>
              <w:t>May 2, 2019 (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992876684"/>
            <w:bookmarkStart w:id="2" w:name="__Fieldmark__14_399287668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992876684"/>
            <w:bookmarkStart w:id="4" w:name="__Fieldmark__15_399287668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992876684"/>
            <w:bookmarkStart w:id="6" w:name="__Fieldmark__17_399287668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992876684"/>
            <w:bookmarkStart w:id="8" w:name="__Fieldmark__18_399287668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992876684"/>
            <w:bookmarkStart w:id="10" w:name="__Fieldmark__19_399287668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992876684"/>
            <w:bookmarkStart w:id="12" w:name="__Fieldmark__20_399287668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992876684"/>
            <w:bookmarkStart w:id="14" w:name="__Fieldmark__21_399287668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992876684"/>
            <w:bookmarkStart w:id="16" w:name="__Fieldmark__22_399287668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992876684"/>
            <w:bookmarkStart w:id="18" w:name="__Fieldmark__24_399287668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992876684"/>
            <w:bookmarkStart w:id="20" w:name="__Fieldmark__25_399287668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4-01T20:20:00Z</dcterms:modified>
  <cp:revision>14</cp:revision>
  <dc:subject>Utility Worksheet</dc:subject>
  <dc:title>Utility Worksheet</dc:title>
</cp:coreProperties>
</file>