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Lighting</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692268196"/>
            <w:bookmarkStart w:id="2" w:name="__Fieldmark__14_36922681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692268196"/>
            <w:bookmarkStart w:id="4" w:name="__Fieldmark__15_36922681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692268196"/>
            <w:bookmarkStart w:id="6" w:name="__Fieldmark__17_36922681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692268196"/>
            <w:bookmarkStart w:id="8" w:name="__Fieldmark__18_36922681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692268196"/>
            <w:bookmarkStart w:id="10" w:name="__Fieldmark__19_36922681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692268196"/>
            <w:bookmarkStart w:id="12" w:name="__Fieldmark__20_36922681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692268196"/>
            <w:bookmarkStart w:id="14" w:name="__Fieldmark__21_36922681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692268196"/>
            <w:bookmarkStart w:id="16" w:name="__Fieldmark__22_36922681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692268196"/>
            <w:bookmarkStart w:id="18" w:name="__Fieldmark__24_36922681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692268196"/>
            <w:bookmarkStart w:id="20" w:name="__Fieldmark__25_36922681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15:00Z</dcterms:modified>
  <cp:revision>12</cp:revision>
  <dc:subject>Utility Worksheet</dc:subject>
  <dc:title>Utility Worksheet</dc:title>
</cp:coreProperties>
</file>