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indstream KLD, LLC</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rch 7, 2019</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199675637"/>
            <w:bookmarkStart w:id="2" w:name="__Fieldmark__14_19967563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199675637"/>
            <w:bookmarkStart w:id="4" w:name="__Fieldmark__15_19967563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199675637"/>
            <w:bookmarkStart w:id="6" w:name="__Fieldmark__17_19967563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199675637"/>
            <w:bookmarkStart w:id="8" w:name="__Fieldmark__18_19967563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199675637"/>
            <w:bookmarkStart w:id="10" w:name="__Fieldmark__19_19967563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199675637"/>
            <w:bookmarkStart w:id="12" w:name="__Fieldmark__20_19967563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199675637"/>
            <w:bookmarkStart w:id="14" w:name="__Fieldmark__21_19967563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199675637"/>
            <w:bookmarkStart w:id="16" w:name="__Fieldmark__22_19967563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199675637"/>
            <w:bookmarkStart w:id="18" w:name="__Fieldmark__24_19967563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199675637"/>
            <w:bookmarkStart w:id="20" w:name="__Fieldmark__25_19967563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9-02-05T15:14:00Z</dcterms:modified>
  <cp:revision>12</cp:revision>
  <dc:subject>Utility Worksheet</dc:subject>
  <dc:title>Utility Worksheet</dc:title>
</cp:coreProperties>
</file>