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Rogers Telecom</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rch 7,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014875944"/>
            <w:bookmarkStart w:id="2" w:name="__Fieldmark__14_101487594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014875944"/>
            <w:bookmarkStart w:id="4" w:name="__Fieldmark__15_101487594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014875944"/>
            <w:bookmarkStart w:id="6" w:name="__Fieldmark__17_101487594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014875944"/>
            <w:bookmarkStart w:id="8" w:name="__Fieldmark__18_101487594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014875944"/>
            <w:bookmarkStart w:id="10" w:name="__Fieldmark__19_101487594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014875944"/>
            <w:bookmarkStart w:id="12" w:name="__Fieldmark__20_101487594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014875944"/>
            <w:bookmarkStart w:id="14" w:name="__Fieldmark__21_101487594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014875944"/>
            <w:bookmarkStart w:id="16" w:name="__Fieldmark__22_101487594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014875944"/>
            <w:bookmarkStart w:id="18" w:name="__Fieldmark__24_101487594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014875944"/>
            <w:bookmarkStart w:id="20" w:name="__Fieldmark__25_101487594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2-05T15:07:00Z</dcterms:modified>
  <cp:revision>12</cp:revision>
  <dc:subject>Utility Worksheet</dc:subject>
  <dc:title>Utility Worksheet</dc:title>
</cp:coreProperties>
</file>