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Racine Water Works Commission</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March 7, 2019</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Braun Road</w:t>
            </w:r>
          </w:p>
          <w:p>
            <w:pPr>
              <w:pStyle w:val="Normal"/>
              <w:autoSpaceDE w:val="false"/>
              <w:spacing w:before="20" w:after="0"/>
              <w:rPr>
                <w:sz w:val="20"/>
              </w:rPr>
            </w:pPr>
            <w:r>
              <w:rPr>
                <w:sz w:val="20"/>
              </w:rPr>
              <w:t>CTH H to Willow Road</w:t>
            </w:r>
          </w:p>
          <w:p>
            <w:pPr>
              <w:pStyle w:val="Normal"/>
              <w:autoSpaceDE w:val="false"/>
              <w:spacing w:before="20" w:after="0"/>
              <w:rPr>
                <w:sz w:val="20"/>
              </w:rPr>
            </w:pPr>
            <w:r>
              <w:rPr>
                <w:sz w:val="20"/>
              </w:rPr>
              <w:t>LOC ST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2704-09-00</w:t>
            </w:r>
          </w:p>
          <w:p>
            <w:pPr>
              <w:pStyle w:val="Normal"/>
              <w:autoSpaceDE w:val="false"/>
              <w:spacing w:before="20" w:after="0"/>
              <w:rPr>
                <w:sz w:val="20"/>
              </w:rPr>
            </w:pPr>
            <w:r>
              <w:rPr>
                <w:sz w:val="20"/>
              </w:rPr>
              <w:t>Construction Project ID: 2704-09-71</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sz w:val="16"/>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23800351"/>
            <w:bookmarkStart w:id="2" w:name="__Fieldmark__14_23800351"/>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23800351"/>
            <w:bookmarkStart w:id="4" w:name="__Fieldmark__15_23800351"/>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23800351"/>
            <w:bookmarkStart w:id="6" w:name="__Fieldmark__17_23800351"/>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23800351"/>
            <w:bookmarkStart w:id="8" w:name="__Fieldmark__18_23800351"/>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23800351"/>
            <w:bookmarkStart w:id="10" w:name="__Fieldmark__19_23800351"/>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23800351"/>
            <w:bookmarkStart w:id="12" w:name="__Fieldmark__20_23800351"/>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23800351"/>
            <w:bookmarkStart w:id="14" w:name="__Fieldmark__21_23800351"/>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23800351"/>
            <w:bookmarkStart w:id="16" w:name="__Fieldmark__22_23800351"/>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23800351"/>
            <w:bookmarkStart w:id="18" w:name="__Fieldmark__24_23800351"/>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23800351"/>
            <w:bookmarkStart w:id="20" w:name="__Fieldmark__25_23800351"/>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DODGE, BRIAN M</cp:lastModifiedBy>
  <dcterms:modified xsi:type="dcterms:W3CDTF">2019-02-05T15:06:00Z</dcterms:modified>
  <cp:revision>12</cp:revision>
  <dc:subject>Utility Worksheet</dc:subject>
  <dc:title>Utility Worksheet</dc:title>
</cp:coreProperties>
</file>