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lectric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8,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pPr>
            <w:r>
              <w:rPr>
                <w:sz w:val="20"/>
              </w:rPr>
              <w:t>IH 41 To 90</w:t>
            </w:r>
            <w:r>
              <w:rPr>
                <w:sz w:val="20"/>
                <w:vertAlign w:val="superscript"/>
              </w:rPr>
              <w:t>th</w:t>
            </w:r>
            <w:r>
              <w:rPr>
                <w:sz w:val="20"/>
              </w:rPr>
              <w:t xml:space="preserve"> St</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96682396"/>
            <w:bookmarkStart w:id="2" w:name="__Fieldmark__14_4966823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96682396"/>
            <w:bookmarkStart w:id="4" w:name="__Fieldmark__15_4966823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96682396"/>
            <w:bookmarkStart w:id="6" w:name="__Fieldmark__17_4966823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96682396"/>
            <w:bookmarkStart w:id="8" w:name="__Fieldmark__18_4966823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96682396"/>
            <w:bookmarkStart w:id="10" w:name="__Fieldmark__19_4966823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96682396"/>
            <w:bookmarkStart w:id="12" w:name="__Fieldmark__20_4966823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96682396"/>
            <w:bookmarkStart w:id="14" w:name="__Fieldmark__21_4966823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96682396"/>
            <w:bookmarkStart w:id="16" w:name="__Fieldmark__22_4966823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96682396"/>
            <w:bookmarkStart w:id="18" w:name="__Fieldmark__24_4966823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96682396"/>
            <w:bookmarkStart w:id="20" w:name="__Fieldmark__25_4966823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7T21:06:00Z</dcterms:modified>
  <cp:revision>11</cp:revision>
  <dc:subject>Utility Worksheet</dc:subject>
  <dc:title>Utility Worksheet</dc:title>
</cp:coreProperties>
</file>