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Charter Communication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 xml:space="preserve">October 18, 2018 </w:t>
            </w:r>
            <w:r>
              <w:rPr>
                <w:color w:val="FF0000"/>
                <w:sz w:val="20"/>
              </w:rPr>
              <w:t>(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pPr>
            <w:r>
              <w:rPr>
                <w:sz w:val="20"/>
              </w:rPr>
              <w:t>IH 41 To 90</w:t>
            </w:r>
            <w:r>
              <w:rPr>
                <w:sz w:val="20"/>
                <w:vertAlign w:val="superscript"/>
              </w:rPr>
              <w:t>th</w:t>
            </w:r>
            <w:r>
              <w:rPr>
                <w:sz w:val="20"/>
              </w:rPr>
              <w:t xml:space="preserve"> St</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4257797213"/>
            <w:bookmarkStart w:id="2" w:name="__Fieldmark__14_425779721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4257797213"/>
            <w:bookmarkStart w:id="4" w:name="__Fieldmark__15_425779721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4257797213"/>
            <w:bookmarkStart w:id="6" w:name="__Fieldmark__17_425779721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4257797213"/>
            <w:bookmarkStart w:id="8" w:name="__Fieldmark__18_425779721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4257797213"/>
            <w:bookmarkStart w:id="10" w:name="__Fieldmark__19_425779721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4257797213"/>
            <w:bookmarkStart w:id="12" w:name="__Fieldmark__20_425779721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4257797213"/>
            <w:bookmarkStart w:id="14" w:name="__Fieldmark__21_425779721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4257797213"/>
            <w:bookmarkStart w:id="16" w:name="__Fieldmark__22_425779721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4257797213"/>
            <w:bookmarkStart w:id="18" w:name="__Fieldmark__24_425779721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4257797213"/>
            <w:bookmarkStart w:id="20" w:name="__Fieldmark__25_425779721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9-17T21:01:00Z</dcterms:modified>
  <cp:revision>11</cp:revision>
  <dc:subject>Utility Worksheet</dc:subject>
  <dc:title>Utility Worksheet</dc:title>
</cp:coreProperties>
</file>