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Lighting</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12,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Development Rds, Shared Use Paths</w:t>
            </w:r>
          </w:p>
          <w:p>
            <w:pPr>
              <w:pStyle w:val="Normal"/>
              <w:autoSpaceDE w:val="false"/>
              <w:spacing w:before="20" w:after="0"/>
              <w:rPr>
                <w:sz w:val="20"/>
              </w:rPr>
            </w:pPr>
            <w:r>
              <w:rPr>
                <w:sz w:val="20"/>
              </w:rPr>
              <w:t>Development Roads</w:t>
            </w:r>
          </w:p>
          <w:p>
            <w:pPr>
              <w:pStyle w:val="Normal"/>
              <w:autoSpaceDE w:val="false"/>
              <w:spacing w:before="20" w:after="0"/>
              <w:rPr>
                <w:sz w:val="20"/>
              </w:rPr>
            </w:pPr>
            <w:r>
              <w:rPr>
                <w:sz w:val="20"/>
              </w:rPr>
              <w:t>Non Hwy</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1320-25-00</w:t>
            </w:r>
          </w:p>
          <w:p>
            <w:pPr>
              <w:pStyle w:val="Normal"/>
              <w:autoSpaceDE w:val="false"/>
              <w:spacing w:before="20" w:after="0"/>
              <w:rPr>
                <w:sz w:val="20"/>
              </w:rPr>
            </w:pPr>
            <w:r>
              <w:rPr>
                <w:sz w:val="20"/>
              </w:rPr>
              <w:t>Construction Project ID: 2704-00-7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689791580"/>
            <w:bookmarkStart w:id="2" w:name="__Fieldmark__14_368979158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689791580"/>
            <w:bookmarkStart w:id="4" w:name="__Fieldmark__15_368979158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689791580"/>
            <w:bookmarkStart w:id="6" w:name="__Fieldmark__17_368979158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689791580"/>
            <w:bookmarkStart w:id="8" w:name="__Fieldmark__18_368979158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689791580"/>
            <w:bookmarkStart w:id="10" w:name="__Fieldmark__19_368979158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689791580"/>
            <w:bookmarkStart w:id="12" w:name="__Fieldmark__20_368979158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689791580"/>
            <w:bookmarkStart w:id="14" w:name="__Fieldmark__21_368979158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689791580"/>
            <w:bookmarkStart w:id="16" w:name="__Fieldmark__22_368979158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689791580"/>
            <w:bookmarkStart w:id="18" w:name="__Fieldmark__24_368979158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689791580"/>
            <w:bookmarkStart w:id="20" w:name="__Fieldmark__25_368979158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3-13T16:35:00Z</dcterms:modified>
  <cp:revision>18</cp:revision>
  <dc:subject>Utility Worksheet</dc:subject>
  <dc:title>Utility Worksheet</dc:title>
</cp:coreProperties>
</file>