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Electri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12,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Development Rds, Shared Use Paths</w:t>
            </w:r>
          </w:p>
          <w:p>
            <w:pPr>
              <w:pStyle w:val="Normal"/>
              <w:autoSpaceDE w:val="false"/>
              <w:spacing w:before="20" w:after="0"/>
              <w:rPr>
                <w:sz w:val="20"/>
              </w:rPr>
            </w:pPr>
            <w:r>
              <w:rPr>
                <w:sz w:val="20"/>
              </w:rPr>
              <w:t>Development Roads</w:t>
            </w:r>
          </w:p>
          <w:p>
            <w:pPr>
              <w:pStyle w:val="Normal"/>
              <w:autoSpaceDE w:val="false"/>
              <w:spacing w:before="20" w:after="0"/>
              <w:rPr>
                <w:sz w:val="20"/>
              </w:rPr>
            </w:pPr>
            <w:r>
              <w:rPr>
                <w:sz w:val="20"/>
              </w:rPr>
              <w:t>Non Hwy</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1320-25-00</w:t>
            </w:r>
          </w:p>
          <w:p>
            <w:pPr>
              <w:pStyle w:val="Normal"/>
              <w:autoSpaceDE w:val="false"/>
              <w:spacing w:before="20" w:after="0"/>
              <w:rPr>
                <w:sz w:val="20"/>
              </w:rPr>
            </w:pPr>
            <w:r>
              <w:rPr>
                <w:sz w:val="20"/>
              </w:rPr>
              <w:t>Construction Project ID: 2704-00-7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018414047"/>
            <w:bookmarkStart w:id="2" w:name="__Fieldmark__14_301841404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018414047"/>
            <w:bookmarkStart w:id="4" w:name="__Fieldmark__15_301841404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018414047"/>
            <w:bookmarkStart w:id="6" w:name="__Fieldmark__17_301841404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018414047"/>
            <w:bookmarkStart w:id="8" w:name="__Fieldmark__18_301841404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018414047"/>
            <w:bookmarkStart w:id="10" w:name="__Fieldmark__19_301841404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018414047"/>
            <w:bookmarkStart w:id="12" w:name="__Fieldmark__20_301841404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018414047"/>
            <w:bookmarkStart w:id="14" w:name="__Fieldmark__21_301841404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018414047"/>
            <w:bookmarkStart w:id="16" w:name="__Fieldmark__22_301841404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018414047"/>
            <w:bookmarkStart w:id="18" w:name="__Fieldmark__24_301841404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018414047"/>
            <w:bookmarkStart w:id="20" w:name="__Fieldmark__25_301841404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3-13T16:33:00Z</dcterms:modified>
  <cp:revision>18</cp:revision>
  <dc:subject>Utility Worksheet</dc:subject>
  <dc:title>Utility Worksheet</dc:title>
</cp:coreProperties>
</file>