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7218"/>
        <w:gridCol w:w="3582"/>
      </w:tblGrid>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7, 2018</w:t>
            </w:r>
          </w:p>
        </w:tc>
      </w:tr>
      <w:tr>
        <w:trPr>
          <w:trHeight w:val="144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WISCONN VALLEY WAY                         CTH KR, V MT PLEASANT</w:t>
            </w:r>
          </w:p>
          <w:p>
            <w:pPr>
              <w:pStyle w:val="Normal"/>
              <w:autoSpaceDE w:val="false"/>
              <w:spacing w:before="20" w:after="0"/>
              <w:rPr>
                <w:sz w:val="20"/>
              </w:rPr>
            </w:pPr>
            <w:r>
              <w:rPr>
                <w:sz w:val="20"/>
              </w:rPr>
              <w:t>BOX CULVERT                                         KILBOURN DITCH BOX CULVERT</w:t>
            </w:r>
          </w:p>
          <w:p>
            <w:pPr>
              <w:pStyle w:val="Normal"/>
              <w:autoSpaceDE w:val="false"/>
              <w:spacing w:before="20" w:after="0"/>
              <w:rPr>
                <w:sz w:val="20"/>
              </w:rPr>
            </w:pPr>
            <w:r>
              <w:rPr>
                <w:sz w:val="20"/>
              </w:rPr>
              <w:t>LOC STR                                                   CTH KR</w:t>
            </w:r>
          </w:p>
          <w:p>
            <w:pPr>
              <w:pStyle w:val="Normal"/>
              <w:autoSpaceDE w:val="false"/>
              <w:spacing w:before="20" w:after="0"/>
              <w:rPr>
                <w:sz w:val="20"/>
              </w:rPr>
            </w:pPr>
            <w:r>
              <w:rPr>
                <w:sz w:val="20"/>
              </w:rPr>
              <w:t xml:space="preserve">Racine County, Wisconsin                        Racine County, Wisconsin </w:t>
            </w:r>
          </w:p>
          <w:p>
            <w:pPr>
              <w:pStyle w:val="Normal"/>
              <w:autoSpaceDE w:val="false"/>
              <w:spacing w:before="20" w:after="0"/>
              <w:rPr>
                <w:sz w:val="20"/>
              </w:rPr>
            </w:pPr>
            <w:r>
              <w:rPr>
                <w:sz w:val="20"/>
              </w:rPr>
              <w:t>Design Project ID: 2704-00-06                  Design Project ID: 3763-00-03</w:t>
            </w:r>
          </w:p>
          <w:p>
            <w:pPr>
              <w:pStyle w:val="Normal"/>
              <w:autoSpaceDE w:val="false"/>
              <w:spacing w:before="20" w:after="0"/>
              <w:rPr>
                <w:sz w:val="20"/>
              </w:rPr>
            </w:pPr>
            <w:r>
              <w:rPr>
                <w:sz w:val="20"/>
              </w:rPr>
              <w:t>Construction Project ID: 2704-00-78         Construction Project ID: 3763-00-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32946372"/>
            <w:bookmarkStart w:id="2" w:name="__Fieldmark__14_43294637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32946372"/>
            <w:bookmarkStart w:id="4" w:name="__Fieldmark__15_43294637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32946372"/>
            <w:bookmarkStart w:id="6" w:name="__Fieldmark__17_43294637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32946372"/>
            <w:bookmarkStart w:id="8" w:name="__Fieldmark__18_43294637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32946372"/>
            <w:bookmarkStart w:id="10" w:name="__Fieldmark__19_43294637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32946372"/>
            <w:bookmarkStart w:id="12" w:name="__Fieldmark__20_43294637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32946372"/>
            <w:bookmarkStart w:id="14" w:name="__Fieldmark__21_43294637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32946372"/>
            <w:bookmarkStart w:id="16" w:name="__Fieldmark__22_43294637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32946372"/>
            <w:bookmarkStart w:id="18" w:name="__Fieldmark__24_43294637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32946372"/>
            <w:bookmarkStart w:id="20" w:name="__Fieldmark__25_43294637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6-07T19:22:00Z</dcterms:modified>
  <cp:revision>16</cp:revision>
  <dc:subject>Utility Worksheet</dc:subject>
  <dc:title>Utility Worksheet</dc:title>
</cp:coreProperties>
</file>